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9075</wp:posOffset>
            </wp:positionH>
            <wp:positionV relativeFrom="paragraph">
              <wp:posOffset>135255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ТИТАРОВ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ДИН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20» ноября 2018                                                        №258-60/03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126" w:hRule="atLeast"/>
        </w:trPr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в Новотитаровском сельском поселении Динского района по теме: «П</w:t>
            </w: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eastAsia="en-US"/>
              </w:rPr>
              <w:t xml:space="preserve">роект бюджета Новотитаровского сельского поселени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eastAsia="en-US"/>
              </w:rPr>
              <w:t>на 2019 год»</w:t>
            </w: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7 Устава Новотитаровского сельского поселения Динского района Совет Новотитаровского сельского поселения Дин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Назначить публичные слушания </w:t>
      </w:r>
      <w:r>
        <w:rPr>
          <w:sz w:val="28"/>
          <w:szCs w:val="28"/>
        </w:rPr>
        <w:t>по теме: «Проект бюджета Новотитаровского сельского поселения на 2019 год» (приложе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Установить срок публичных слушаний по теме публичных слушаний - пятнадцать дней со дня оповещения жителей Новотитаровского сельского поселения Динского района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Создать оргкомитет по проведению публичных слушаний по теме публичных слушаний в следующем составе:</w:t>
      </w:r>
    </w:p>
    <w:p>
      <w:pPr>
        <w:pStyle w:val="Style14"/>
        <w:tabs>
          <w:tab w:val="clear" w:pos="720"/>
          <w:tab w:val="left" w:pos="36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) Кошман Сергей Константинович - глава Новотитаровского сельского поселения;</w:t>
      </w:r>
    </w:p>
    <w:p>
      <w:pPr>
        <w:pStyle w:val="Style14"/>
        <w:tabs>
          <w:tab w:val="clear" w:pos="720"/>
          <w:tab w:val="left" w:pos="360" w:leader="none"/>
          <w:tab w:val="left" w:pos="709" w:leader="none"/>
          <w:tab w:val="left" w:pos="993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) Кожевникова Анна Александровна - начальник финансово-экономического отдела администрации Новотитаровского сельского поселения;</w:t>
      </w:r>
    </w:p>
    <w:p>
      <w:pPr>
        <w:pStyle w:val="Style14"/>
        <w:tabs>
          <w:tab w:val="clear" w:pos="720"/>
          <w:tab w:val="left" w:pos="36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арапулова Виктория Викторовна -специалист 1 категории отдела по общим и правовым вопросам администрации Новотитаровского сельского поселения;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янская Елена Ивановна - депутат Совета Новотитаровского сельского поселения Динского района;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Шапкун Зинаида Петровна - депутат Совета Новотитаровского сельского поселения Динского района.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Установить, что учет предложений по теме публичных слушаний и участия граждан в обсуждении осуществляется в соответствии с Положением о порядке организации и проведения публичных слушаний в Новотитаровском сельском поселении Динского района, утвержденным решением Совета Новотитаровского сельского поселения Динского района от 11.12.2017 года № 190-45/03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Настоящее решение разместить на официальном сайте Новотитаровского сельского поселения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ovotitarovskay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nf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</w:rPr>
        <w:t>Новотитаровского сельского поселения</w:t>
        <w:tab/>
        <w:tab/>
        <w:tab/>
        <w:t xml:space="preserve">           И.П. Быч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Новотитар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  С.К. Кошм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53:00Z</dcterms:created>
  <dc:creator>Начальник ФЭО</dc:creator>
  <dc:description/>
  <cp:keywords/>
  <dc:language>en-US</dc:language>
  <cp:lastModifiedBy>Замира</cp:lastModifiedBy>
  <cp:lastPrinted>2016-11-30T10:12:00Z</cp:lastPrinted>
  <dcterms:modified xsi:type="dcterms:W3CDTF">2018-11-22T07:58:00Z</dcterms:modified>
  <cp:revision>4</cp:revision>
  <dc:subject/>
  <dc:title>Российская Федерация (Россия)</dc:title>
</cp:coreProperties>
</file>