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9075</wp:posOffset>
            </wp:positionH>
            <wp:positionV relativeFrom="paragraph">
              <wp:posOffset>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 xml:space="preserve">от «20» ноября 2018                                                        №256-60/03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вести на территории Новотитаровского сельского поселения земельный налог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tLeast" w:line="100" w:before="0" w:after="0"/>
        <w:ind w:left="73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4" w:right="-111" w:firstLine="685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) 0,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отнесенных к землям сельскохозяйственного назначения и сельскохозяйственного использования в населенных пунктах и используемых для сельскохозяйственного производства;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риобретенных (предоставленных) для индивидуальной жилой застройки и частично используемых для целей, связанных с осуществление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риобретенных (предоставленных) для личного подсобного хозяйства, и частично используемых для целей, связанных с осуществлением предпринимательской деятельност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9" w:firstLine="70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0,15 процента от кадастровой стоимости участка - в отношении земельных участков занятых  жилищным фондом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риобретенных (предоставленных) для индивидуальной жилой застройки и используемых для целей, не связанных с осуществление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риобретенных (предоставленных) для личного подсобного хозяйства, и используемых для целей, не связанных с осуществлением предпринимательской деятельност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ить отчетные периоды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первый квартал, второй квартал и третий квартал  календарного года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уплаты налога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не позднее 15 февраля года, следующего за истекшим налоговым период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Установить срок уплаты  авансовых платежей по налогу для </w:t>
      </w:r>
      <w:r>
        <w:rPr>
          <w:rFonts w:cs="Times New Roman" w:ascii="Times New Roman" w:hAnsi="Times New Roman"/>
          <w:spacing w:val="4"/>
          <w:sz w:val="28"/>
          <w:szCs w:val="28"/>
        </w:rPr>
        <w:t>налогоплательщиков - организац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первого квартала текущего налогового периода в размере ¼ налоговой ставки – не позднее 5 ма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второго квартала текущего налогового периода в размере ¼ налоговой ставки – не позднее 5 авгу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третьего квартала текущего налогового периода в размере ¼ налоговой ставки – не позднее 5 ноябр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6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ые льготы.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1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Установить льготу в размере 25% от установленной налоговой ставки налога в соответствии с пунктами 2 и 3 части 2 настоящего решения: 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) лицам, получающим государственное пособие на детей из многодетных семей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8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лицам, имеющи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группу инвалидно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) членам семей военнослужащих, потерявших кормильца;</w:t>
      </w:r>
    </w:p>
    <w:p>
      <w:pPr>
        <w:pStyle w:val="Normal"/>
        <w:shd w:fill="FFFFFF" w:val="clear"/>
        <w:suppressAutoHyphens w:val="true"/>
        <w:spacing w:lineRule="exact" w:line="312" w:before="0" w:after="0"/>
        <w:ind w:right="28"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) одиноким матерям;</w:t>
      </w:r>
    </w:p>
    <w:p>
      <w:pPr>
        <w:pStyle w:val="Normal"/>
        <w:shd w:fill="FFFFFF" w:val="clear"/>
        <w:suppressAutoHyphens w:val="true"/>
        <w:spacing w:lineRule="exact" w:line="312" w:before="0" w:after="0"/>
        <w:ind w:right="28"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5) инвалидам с детства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 Освободить от налогооб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</w:t>
      </w:r>
      <w:r>
        <w:rPr>
          <w:rFonts w:eastAsia="Arial Unicode MS" w:cs="Times New Roman" w:ascii="Times New Roman" w:hAnsi="Times New Roman"/>
          <w:bCs/>
          <w:w w:val="102"/>
          <w:kern w:val="2"/>
          <w:sz w:val="28"/>
          <w:szCs w:val="28"/>
          <w:lang w:eastAsia="ar-SA"/>
        </w:rPr>
        <w:t xml:space="preserve">сельских поселе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7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) а также иных налогоплательщиков, указанных в ст. 395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6.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6.4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6.5. </w:t>
      </w: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е 391 Налогового Кодекса Российской Федерации, действуют на территории Новотитаровского сельского поселения в полном объеме.</w:t>
      </w:r>
    </w:p>
    <w:p>
      <w:pPr>
        <w:pStyle w:val="Style19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5" w:firstLine="709"/>
        <w:jc w:val="both"/>
        <w:rPr/>
      </w:pPr>
      <w:bookmarkStart w:id="0" w:name="dst100063"/>
      <w:bookmarkStart w:id="1" w:name="dst10006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от 29.11.2016 № 116-29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1.12.2017 № 186-45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6 года № 116-29/03 «О</w:t>
      </w:r>
      <w:r>
        <w:rPr>
          <w:rFonts w:eastAsia="Arial Unicode MS" w:cs="Arial" w:ascii="Times New Roman" w:hAnsi="Times New Roman"/>
          <w:bCs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w w:val="102"/>
          <w:kern w:val="2"/>
          <w:sz w:val="28"/>
          <w:szCs w:val="28"/>
          <w:lang w:eastAsia="ar-SA"/>
        </w:rPr>
        <w:t>земельном налог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0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19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3:00Z</dcterms:created>
  <dc:creator>Косенко Д А</dc:creator>
  <dc:description/>
  <cp:keywords/>
  <dc:language>en-US</dc:language>
  <cp:lastModifiedBy>Замира</cp:lastModifiedBy>
  <cp:lastPrinted>2016-11-30T08:24:00Z</cp:lastPrinted>
  <dcterms:modified xsi:type="dcterms:W3CDTF">2018-11-22T07:56:00Z</dcterms:modified>
  <cp:revision>3</cp:revision>
  <dc:subject/>
  <dc:title/>
</cp:coreProperties>
</file>