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pacing w:val="-14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pacing w:val="-14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pacing w:val="-14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pacing w:val="-14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14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pacing w:val="-14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533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hi-IN" w:bidi="hi-IN"/>
        </w:rPr>
        <w:t xml:space="preserve">СОВЕТ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hi-IN" w:bidi="hi-IN"/>
        </w:rPr>
        <w:t xml:space="preserve">НОВОТИТАРОВСК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hi-IN" w:bidi="hi-IN"/>
        </w:rPr>
        <w:t xml:space="preserve">СЕЛЬСКОГО ПОСЕЛЕНИЯ </w:t>
      </w:r>
      <w:r>
        <w:rPr>
          <w:rFonts w:eastAsia="Arial Unicode MS" w:cs="Times New Roman" w:ascii="Times New Roman" w:hAnsi="Times New Roman"/>
          <w:b/>
          <w:bCs/>
          <w:color w:val="000000"/>
          <w:spacing w:val="11"/>
          <w:kern w:val="2"/>
          <w:sz w:val="28"/>
          <w:szCs w:val="28"/>
          <w:lang w:eastAsia="hi-IN" w:bidi="hi-IN"/>
        </w:rPr>
        <w:t>Д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 xml:space="preserve">от          24.10.2018                                                                                         №255-59/03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иема в постоянное (бессрочное) пользование муниципального образования Новотитаровское сельское поселение Динского района земельного участка, находящегося в постоянном (бессрочном) пользовании государственного бюджетного учреждения Краснодарского края «Управление ветеринарии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62, 63 Устава Новотитаровского сельского поселения Динского района, решением Совета Новотитаровского сельского поселения Динского района от 22.11.2011 № 156-28/02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, на основании письма начальника ГБУ «Управление ветеринарии Динского района» от 13.08.2018 №1071, </w:t>
      </w:r>
      <w:r>
        <w:rPr>
          <w:rFonts w:cs="Times New Roman" w:ascii="Times New Roman" w:hAnsi="Times New Roman"/>
          <w:sz w:val="28"/>
          <w:szCs w:val="20"/>
        </w:rPr>
        <w:t>Совет Новотитаров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прием в постоянное (бессрочное) пользование муниципального образования Новотитаровское сельское поселение Динского района земельный участок, находящийся в постоянном (бессрочном) пользовании государственного бюджетного учреждения Краснодарского края «Управление ветеринарии Динского района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категория земель: земли населенных пунктов-под существующими ветучастками. Площадь: 505 кв. м. Адрес: Краснодарский край, Динской район, хутор Карла Маркса, ул. Белевцы, 173. Кадастровый номер: 23:07:0201226: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Динского района (Никитенк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  <w:tab/>
        <w:tab/>
        <w:tab/>
        <w:tab/>
        <w:tab/>
        <w:t>И. П. Бы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18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18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  <w:textAlignment w:val="baseline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5:00Z</dcterms:created>
  <dc:creator>Снежана</dc:creator>
  <dc:description/>
  <cp:keywords/>
  <dc:language>en-US</dc:language>
  <cp:lastModifiedBy>Замира</cp:lastModifiedBy>
  <cp:lastPrinted>2018-10-18T17:09:00Z</cp:lastPrinted>
  <dcterms:modified xsi:type="dcterms:W3CDTF">2018-10-26T12:34:00Z</dcterms:modified>
  <cp:revision>3</cp:revision>
  <dc:subject/>
  <dc:title/>
</cp:coreProperties>
</file>