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«18» июля 2018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32-56/03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94 783,3» заменить цифрами «95 162,0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101 968,7» заменить цифрами «102 347,4».</w:t>
      </w:r>
    </w:p>
    <w:p>
      <w:pPr>
        <w:pStyle w:val="211"/>
        <w:ind w:left="0"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83"/>
        <w:gridCol w:w="1134"/>
        <w:gridCol w:w="142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24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590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4472C4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37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30 915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  <w:t>30 855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29 641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+31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29 641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2 07 05030 00 0000 18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4472C4"/>
                <w:sz w:val="22"/>
                <w:szCs w:val="22"/>
                <w:shd w:fill="FFFFFF" w:val="clear"/>
              </w:rPr>
              <w:t>6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 07 05030 10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+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4472C4"/>
                <w:sz w:val="22"/>
                <w:szCs w:val="22"/>
                <w:shd w:fill="FFFFFF" w:val="clear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6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b/>
                <w:color w:val="4472C4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7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5 162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347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34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04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62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7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3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бсидии муниципальным унитарным предприятиям в целях оказания финансовой помощи по предупреждению банкротств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78,7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2 34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47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4 73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47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4 7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147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4 7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7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7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7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3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0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151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5 26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9 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9 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 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901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5 59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901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 49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87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2 4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18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бсидии муниципальным унитарным предприятиям в целях оказания финансовой помощи по предупреждению банкро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233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3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3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22"/>
                <w:szCs w:val="22"/>
              </w:rPr>
            </w:pPr>
            <w:r>
              <w:rPr>
                <w:bCs/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162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162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162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162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7,4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1:00Z</dcterms:created>
  <dc:creator>v580</dc:creator>
  <dc:description/>
  <cp:keywords/>
  <dc:language>en-US</dc:language>
  <cp:lastModifiedBy>Замира</cp:lastModifiedBy>
  <cp:lastPrinted>2018-07-18T15:55:00Z</cp:lastPrinted>
  <dcterms:modified xsi:type="dcterms:W3CDTF">2018-07-19T07:11:00Z</dcterms:modified>
  <cp:revision>2</cp:revision>
  <dc:subject/>
  <dc:title/>
</cp:coreProperties>
</file>