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23.05.2018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№ 228-54/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иема в муниципаль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е сельское поселение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находящегося в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62, 63 Устава Новотитаровского сельского поселения Динского района, решением Совета Новотитаровского сельского поселения Динского района от 22.11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решением Совета Новотитаровского сельского поселения Динского района от 21.06.2017 № 161-39/03 «Об утверждении Положения о порядке учета муниципального имущества ведения реестра муниципальной собственности Новотитаровского сельского поселения Динского района», на основании письма главы муниципального образования Динской район от 18.05.2018 № 01-30/310, </w:t>
      </w:r>
      <w:r>
        <w:rPr>
          <w:rFonts w:cs="Times New Roman" w:ascii="Times New Roman" w:hAnsi="Times New Roman"/>
          <w:sz w:val="28"/>
          <w:szCs w:val="20"/>
        </w:rPr>
        <w:t>Совет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ем в муниципальную собственность муниципального образования Новотитаровское сельское поселение Динского района из муниципальной собственности муниципального образования Динской район, на безвозмездной основе имущество: пожарная лестница, расположенная по адресу: Краснодарский край, Динской район, ст. Новотитаровская, ул. Советская, 61, балансовой стоимостью 18 907,02 (восемнадцать тысяч девятьсот семь) рублей 02 копей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ab/>
        <w:t>И. П. Быче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Снежана</dc:creator>
  <dc:description/>
  <cp:keywords/>
  <dc:language>en-US</dc:language>
  <cp:lastModifiedBy>Замира</cp:lastModifiedBy>
  <dcterms:modified xsi:type="dcterms:W3CDTF">2018-05-24T07:25:00Z</dcterms:modified>
  <cp:revision>13</cp:revision>
  <dc:subject/>
  <dc:title/>
</cp:coreProperties>
</file>