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23.05.2018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23-54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Heading5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7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7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7 год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7 год по ведомственной структуре расходов согласно приложения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7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я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7 год согласно приложения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7 год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7 год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Замира</cp:lastModifiedBy>
  <cp:lastPrinted>2018-03-26T08:52:00Z</cp:lastPrinted>
  <dcterms:modified xsi:type="dcterms:W3CDTF">2018-05-24T07:19:00Z</dcterms:modified>
  <cp:revision>12</cp:revision>
  <dc:subject/>
  <dc:title>Российская Федерация (Россия)</dc:title>
</cp:coreProperties>
</file>