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18.04.2018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211-52/03</w:t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tbl>
      <w:tblPr>
        <w:tblW w:w="8647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 назначении даты проведения публичных слушаний, создании оргкомитета по проведению публичных слушаний по принятию проекта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решения Совета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овотитаровского сельского поселения Динского района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О внесении изменений и дополнений в Устав Новотитаровского сельского поселения Динского района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, установлении порядка учета предложений и участия граждан в обсуждении проекта решения Совета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овотитаровского сельского поселения Динского района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28, статьей 44 Федерального закона от 06.10.2003 № 131-ФЗ «Об общих принципах организации местного самоуправления в Российской Федерации», со статьей 55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</w:rPr>
        <w:t xml:space="preserve"> р е ш и л: 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проект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овотитаровского сельского поселения Динского райо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«О внес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изменений и дополнений в Уста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овотитаровского сельского поселения Динского района»</w:t>
      </w:r>
      <w:r>
        <w:rPr>
          <w:rFonts w:cs="Times New Roman" w:ascii="Times New Roman" w:hAnsi="Times New Roman"/>
          <w:sz w:val="28"/>
        </w:rPr>
        <w:t xml:space="preserve"> за основу (приложение № 1) и вынести его на публичные слушания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теме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и дополнений в Устав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Новотитаровск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Установить срок публичных слушаний по теме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Новотита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</w:rPr>
        <w:t xml:space="preserve">» - 30 дней со дня оповещения жителей Новотитаровского сельского поселения Динского района о времени и месте их проведения до дня </w:t>
      </w:r>
      <w:r>
        <w:rPr>
          <w:rFonts w:cs="Times New Roman" w:ascii="Times New Roman" w:hAnsi="Times New Roman"/>
          <w:sz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</w:rPr>
        <w:t xml:space="preserve"> заключения о результатах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твердить порядок учета предложений и участия граждан в обсуждении проекта решения Совета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О внесении изменений и дополнений в Устав Новотитар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»</w:t>
      </w:r>
      <w:r>
        <w:rPr>
          <w:sz w:val="28"/>
        </w:rPr>
        <w:t xml:space="preserve"> (приложение № 2). 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Создать оргкомитет по проведению публичных слушаний по теме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несении изменений и дополнений в Устав Новотита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>» и утвердить его состав (приложение № 3)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Создать рабочую группу по учету предложений по проекту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сени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зменений и дополнений в Устав Новотита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и утвердить ее состав (приложение № 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7. 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9. Настоящее решение вступает в силу после его официального обнародования, за исключением пунктов 7, 8,  которые вступают в силу со дня подписания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9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19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Дина</cp:lastModifiedBy>
  <cp:lastPrinted>2017-02-07T11:12:00Z</cp:lastPrinted>
  <dcterms:modified xsi:type="dcterms:W3CDTF">2018-04-23T13:44:00Z</dcterms:modified>
  <cp:revision>385</cp:revision>
  <dc:subject/>
  <dc:title> </dc:title>
</cp:coreProperties>
</file>