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  <w:t>ПРОЕКТ</w:t>
      </w:r>
    </w:p>
    <w:p>
      <w:pPr>
        <w:pStyle w:val="Normal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Heading5"/>
        <w:jc w:val="center"/>
        <w:rPr>
          <w:sz w:val="34"/>
          <w:szCs w:val="34"/>
        </w:rPr>
      </w:pPr>
      <w:r>
        <w:rPr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spacing w:val="-14"/>
          <w:sz w:val="28"/>
          <w:szCs w:val="28"/>
        </w:rPr>
        <w:t>от ____________                                                                                                      _____________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1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</w:tblGrid>
      <w:tr>
        <w:trPr>
          <w:trHeight w:val="960" w:hRule="atLeast"/>
        </w:trPr>
        <w:tc>
          <w:tcPr>
            <w:tcW w:w="721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Новотитаровского сельского поселения Динского района за 2017 год и о расходовании средств резервного фон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40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статьей 52 Федерального закона от 06 октября 2003 года № 131-ФЗ «Об общих принципах местного самоуправления в Российской Федерации», на основании Устава Новотитаровского сельского поселения, рассмотрев отчет об исполнении бюджета Новотитаровского сельского поселения Динского района за 2017 год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асходование средств резервного фонда,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1.Утвердить отчет об исполнении бюджета Новотитаровского сельского поселения Динского района за 2017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доходам бюджета Новотитаровского сельского поселения Динского района по кодам классификации доходов бюджета согласно приложения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доходам бюджета Новотитаровского сельского поселения Динского района согласно приложения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расходам бюджета Новотитаровского сельского поселения Динского района за 2017 год по разделам и подразделам классификации расходов бюджета согласно приложения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расходам бюджета Новотитаровского сельского поселения Динского района за 2017 год по ведомственной структуре расходов согласно приложения №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расходам бюджета Новотитаровского сельского поселения Динского района в 2017 году по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согласно приложения №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 источникам внутреннего финансирования дефицита бюджета Новотитаровского сельского поселения Динского района за 2017 год  согласно приложения №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расходованию средств резервного фонда администрации Новотитаровского сельского поселения Динского района за 2017 год согласно приложения №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 сведениям о численности муниципальных служащих, работников муниципальных учреждений за 2017 год согласно приложения №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фициальному </w:t>
      </w:r>
      <w:r>
        <w:rPr>
          <w:sz w:val="28"/>
        </w:rPr>
        <w:t xml:space="preserve">опублик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И.П. Бы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5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36:00Z</dcterms:created>
  <dc:creator>светлана</dc:creator>
  <dc:description/>
  <cp:keywords/>
  <dc:language>en-US</dc:language>
  <cp:lastModifiedBy>ANNA</cp:lastModifiedBy>
  <cp:lastPrinted>2018-03-26T08:52:00Z</cp:lastPrinted>
  <dcterms:modified xsi:type="dcterms:W3CDTF">2018-03-26T05:52:00Z</dcterms:modified>
  <cp:revision>10</cp:revision>
  <dc:subject/>
  <dc:title>Российская Федерация (Россия)</dc:title>
</cp:coreProperties>
</file>