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/>
      </w:pPr>
      <w:r>
        <w:rPr>
          <w:sz w:val="26"/>
          <w:szCs w:val="26"/>
        </w:rPr>
        <w:t xml:space="preserve">В Совет Новотитаровского сельского 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поселения Динского района</w:t>
      </w:r>
    </w:p>
    <w:p>
      <w:pPr>
        <w:pStyle w:val="Normal"/>
        <w:ind w:firstLine="48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 проекту решения </w:t>
      </w:r>
      <w:r>
        <w:rPr>
          <w:color w:val="0070C0"/>
          <w:sz w:val="22"/>
          <w:szCs w:val="22"/>
        </w:rPr>
        <w:t>от 18 апреля 2018</w:t>
      </w:r>
      <w:r>
        <w:rPr>
          <w:sz w:val="22"/>
          <w:szCs w:val="22"/>
        </w:rPr>
        <w:t xml:space="preserve"> года Совета Новотитаровского сельского поселения «О внесении изменений в решение Совета Новотитаровского сельского поселения Динского района от 15.04.2015 года № 32-07/03 «Об утверждении Положения о бюджетном процессе в Новотитаровском сельском поселении Дин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контрольно-счетной палаты Новотитаровского сельского поселения от 21.03.2018 № 01-06/124 «О приведении в соответствие с законодательством Положение о бюджетном процессе сельского поселения», на основании статей 26,65 Устава Новотитаровского сельского поселения Динского района вносятся следующие предложения по изменениям в решение Совета Новотитаровского сельского поселения от 15.04.2015 № 32-07/03 «Об утверждении Положения о бюджетном процессе в Новотитаровском сельском поселении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статью 8 «Бюджетные полномочия главных распорядителей (распорядителей) средств местного бюджета»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формирует бюджетную отчетность главного распорядителя средств местного бюджета и представляет ее в финансовое управление муниципального образования Динской район, годовую бюджетную отчетность представляет в Контрольно-счетную палату муниципального образования Динской район не позднее 01 марта текущего год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татью 33 «Внешняя проверка годового отчета об исполнении бюджета» дополнить пунктом 6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6. Главные администраторы средств местного бюджета представляют годовую бюджетную отчетность в Контрольно-счетную палату для внешней проверки не позднее 1 марта текущего года. Бюджетная отчетность представляется в Контрольно-счетную палату на бумажных носителях и в электронном виде.».</w:t>
      </w:r>
    </w:p>
    <w:p>
      <w:pPr>
        <w:pStyle w:val="Normal"/>
        <w:ind w:left="-720"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-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07:00Z</dcterms:created>
  <dc:creator>Раиса</dc:creator>
  <dc:description/>
  <cp:keywords/>
  <dc:language>en-US</dc:language>
  <cp:lastModifiedBy>Дина</cp:lastModifiedBy>
  <cp:lastPrinted>2017-01-20T14:43:00Z</cp:lastPrinted>
  <dcterms:modified xsi:type="dcterms:W3CDTF">2018-04-09T13:07:00Z</dcterms:modified>
  <cp:revision>2</cp:revision>
  <dc:subject/>
  <dc:title/>
</cp:coreProperties>
</file>