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18.04.2018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08-52/03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титаровского сельского поселения от 15.04.2015 № 32-07/03 «Об утверждении Положения о бюджетном процессе в Новотитаровском сельском поселении Динского район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 бюджетном процессе в Новотитаровском сельском поселении в соответствие с законодательством, руководствуясь статьями 26, 65 Устава Новотитаровского сельского поселения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титаровского сельского поселения от 15.04.2015 № 32-07/03 «Об утверждении Положения о бюджетном процессе в Новотитаровском сельском поселении 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8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ует бюджетную отчетность главного распорядителя средств местного бюджета и представляет ее в финансовое управление муниципального образования Динской район, годовую бюджетную отчетность представляет в Контрольно-счетную палату муниципального образования Динской район не позднее 01 марта текущего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тью 33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Главные администраторы средств местного бюджета представляют годовую бюджетную отчетность в Контрольно-счетную палату для внешней проверки не позднее 1 марта текущего года. Бюджетная отчетность представляется в Контрольно-счетную палату на бумажных носителях и в электронном вид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 и администрацию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в соответствии с действующим законодательством и разместить на официальном сайте Новотитаров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И.П. Б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5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9:00Z</dcterms:created>
  <dc:creator>светлана</dc:creator>
  <dc:description/>
  <cp:keywords/>
  <dc:language>en-US</dc:language>
  <cp:lastModifiedBy>rv511</cp:lastModifiedBy>
  <cp:lastPrinted>2018-03-26T08:52:00Z</cp:lastPrinted>
  <dcterms:modified xsi:type="dcterms:W3CDTF">2018-04-23T08:17:00Z</dcterms:modified>
  <cp:revision>4</cp:revision>
  <dc:subject/>
  <dc:title>Российская Федерация (Россия)</dc:title>
</cp:coreProperties>
</file>