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9075</wp:posOffset>
            </wp:positionH>
            <wp:positionV relativeFrom="paragraph">
              <wp:posOffset>135255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31.01.2018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00-49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</w:t>
      </w:r>
      <w:r>
        <w:rPr>
          <w:sz w:val="28"/>
          <w:szCs w:val="28"/>
          <w:shd w:fill="FFFFFF" w:val="clear"/>
        </w:rPr>
        <w:t>69 261,0</w:t>
      </w:r>
      <w:r>
        <w:rPr>
          <w:sz w:val="28"/>
          <w:szCs w:val="28"/>
        </w:rPr>
        <w:t>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81 526,7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69 261,0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88 712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559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4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63 499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1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 12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 12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 027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2 035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2 035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8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8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8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 26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1 526,7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из краевого бюджета в  2018 году» изложить в следующей редакции:</w:t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81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712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6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771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5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1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4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</w:rPr>
              <w:t xml:space="preserve">Реализация мероприятий в </w:t>
            </w:r>
            <w:r>
              <w:rPr/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5"/>
                <w:szCs w:val="25"/>
              </w:rPr>
              <w:t xml:space="preserve">Реализация мероприятий в </w:t>
            </w:r>
            <w:r>
              <w:rPr>
                <w:sz w:val="25"/>
                <w:szCs w:val="25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2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2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/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451,1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71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6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6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77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5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509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0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занятости молодежи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0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го трудоустройства молодых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0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1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1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669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669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669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669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669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16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 31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5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1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30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30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0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1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 985.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 1 00 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 985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3 400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3 400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9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1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91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526,7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526,7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526,7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526,7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 71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 71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 71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 712,1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Замира</cp:lastModifiedBy>
  <cp:lastPrinted>2018-02-06T10:36:00Z</cp:lastPrinted>
  <dcterms:modified xsi:type="dcterms:W3CDTF">2018-02-07T05:49:00Z</dcterms:modified>
  <cp:revision>26</cp:revision>
  <dc:subject/>
  <dc:title/>
</cp:coreProperties>
</file>