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2.2017 г. № 187-45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ложение об оплате труда главы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сельского поселения Динского района и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 1244-КЗ «О муниципальной службе в Краснодарском крае», с Устав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в целях обеспечения социальных гарантий и упорядочения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,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и определяет их денежное содержание.</w:t>
      </w:r>
    </w:p>
    <w:p>
      <w:pPr>
        <w:pStyle w:val="Normal"/>
        <w:spacing w:lineRule="auto" w:line="240" w:before="280" w:after="280"/>
        <w:ind w:left="10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Оплата труда 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плата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производится в виде должностного оклада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Дополнительные выплаты гла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К дополнительным выплата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ое денежное поощр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мия по итогам работы за месяц и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ая выплата при предоставлении ежегодного оплачиваемого отпуска и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ремии по итогам работы за месяц и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выплачивается по итогам работы за месяц и год в пределах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Единовременная выплат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овременная выплата при предоставлении ежегодного оплачиваемого отпуска в размере 4 должностных окладов, выплачиваются за счет средств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Размер должностного оклада ежегодно увеличивается (индексируется) в соответствии с решением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Главе Новотитаровского сельского поселения производятся другие выплаты, предусмотренные соответствующими федеральными законами и иными нормативными правовыми актами в пределах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Оплата труда муниципальных служащих администрац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плата труда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змеры должностных окладов муниципальных служащих устанавливаются согласно приложению № 1 к настоящему По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решением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ли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Дополнительные выплаты муниципальным служащим администрац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 дополнительным выплатам муниципального служащего относя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ое денежное поощрени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мия по итогам работы за месяц и год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Надбавка к должностному окладу за выслугу лет на муниципальной служб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53"/>
        <w:gridCol w:w="43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стаже муниципальной службы: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 надбавки (в процента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 года до5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5 лет до 10 лет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0 лет до 15 лет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ыше 15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Ежемесячная надбавка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бавки выплачиваются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Премии по итогам работы за месяц и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ый размер премии по итогам работы за месяц в сумме устанавливается распоряжением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и максимальными размерами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показателями, учитываемыми при выплате прем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сутствие фактов нарушения трудовой, исполнительской дисциплины и правил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петентность, инициатива, творчество и применение в работе современных форм и методов организац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мия исчисляется за фактически отработанные дни в отчетном периоде, за исключением нахождения муниципальных служащих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мия не начисляется муниципальным служащим за период отсутствия на работе по болезни, по уходу за больны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новь принятым муниципальным служащим, отработавшим неполный рабочий месяц, премия не вы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увольнении муниципальным служащим, отработавшим неполный рабочий месяц,  премия не выпл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ниципальные служащие могут быть лишены премии либо её размер может быть уменьшен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воевременного или некачественного выполнения задания, документов находящихся на контроле, правовых актов и письменных поручений представителя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надлежащего выполнения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рушения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недостаточности годового премиального фонда на выплату премии могут быть направлены средства, сложившиеся в результате экономии по фонду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Единовременная выплат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при предоставлении ежегодного оплачиваемого отпуска выплачивается за счет средств фонда оплаты труда в размере 4 должностных окладов. Указанная выплата производится один раз в год по соответствующему заявлению работника на имя главы Новотитаровского сельского поселения. Единовременная выплата может производиться при использовании работником одной из частей ежегодного оплачиваемого отпуска. В случае, если работник не использовал в течение года свое право на отпуск, данная единовременная выплата производится в конц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ая помощь выплачивается в пределах средств фонда оплаты труда в течение календарного года по распоряжению администрации Новотитаровского сельского поселения. Выплата производить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рождении ребенка – 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ом празднике  до 1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билейной даты – 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уходе на пенсию по старости – 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и работника – 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рти близкого родственника (мать, отец, сын, дочь, супруг(а)) – 3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ая помощь выплачивается по заявлению работника при предоставлении соответствующих копий документов (свидетельство о рождении, свидетельство о браке, свидетельство о смер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мерти работника, материальная помощь выплачивается супругу(е), одному из родителей, детям или иному лицу, оплачивающему пох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умма материальной помощи, выплачиваемой в календарном году конкретному работнику и максимальными размерами не о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ормирование фонда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При формировании годового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верх суммы средств, направляемых для выплаты должностного оклада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шестидесяти двух и четыре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по итогам работы за месяц и год в размере десяти и двух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тпуска в размере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лада за классный чин в размере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месячной надбавки к должностному окладу за особые условия муниципальной службы в размере одиннадцат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й по итогам работы за месяц и год в размере дв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три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4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27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6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103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5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9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0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8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17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6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1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75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5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2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Volkova</dc:creator>
  <dc:description/>
  <cp:keywords/>
  <dc:language>en-US</dc:language>
  <cp:lastModifiedBy>Замира</cp:lastModifiedBy>
  <cp:lastPrinted>2017-12-11T15:28:00Z</cp:lastPrinted>
  <dcterms:modified xsi:type="dcterms:W3CDTF">2017-12-15T06:28:00Z</dcterms:modified>
  <cp:revision>11</cp:revision>
  <dc:subject/>
  <dc:title/>
</cp:coreProperties>
</file>