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hanging="142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Arial Unicode MS" w:cs="Mangal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hi-IN" w:bidi="hi-IN"/>
        </w:rPr>
        <w:t>ДИНСКОГО РАЙОНА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eastAsia="Arial Unicode MS" w:cs="Mangal"/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rFonts w:ascii="Times New Roman" w:hAnsi="Times New Roman" w:eastAsia="Arial Unicode MS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 xml:space="preserve">от 11.12.2017                                                                                                          </w:t>
      </w: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86-45/03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Новотитар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Динского района от 29.11.2016 № 116-29/03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земельном налоге» </w:t>
      </w:r>
    </w:p>
    <w:p>
      <w:pPr>
        <w:pStyle w:val="Normal"/>
        <w:ind w:left="-426" w:firstLine="8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426" w:firstLine="8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426" w:firstLine="8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настоящего решения в соответствие с действующим законодательство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главой 31 Налогов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30.09.2017 № 286-ФЗ «О внесении изменений в часть вторую Налогового кодекса Российской Федерации и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решение Совета Новотитаровского сельского поселения Динского района от 29.11.2016 № 116-29/03 «О земельном налоге», следующие измен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ункт 7 Решения изложить в следующей редакции:</w:t>
      </w:r>
    </w:p>
    <w:p>
      <w:pPr>
        <w:pStyle w:val="Normal"/>
        <w:ind w:firstLine="74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7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tabs>
          <w:tab w:val="clear" w:pos="708"/>
          <w:tab w:val="left" w:pos="4094" w:leader="dot"/>
        </w:tabs>
        <w:ind w:firstLine="749"/>
        <w:jc w:val="both"/>
        <w:rPr/>
      </w:pPr>
      <w:bookmarkStart w:id="0" w:name="dst100063"/>
      <w:bookmarkStart w:id="1" w:name="dst100064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подлежит опубликованию в газете «Деловой контакт» и размещению на официальном сайте администрации Новотитар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1 января 2018 года, но не ранее, чем по истечении одного месяца  со дня  его официального опубликования, за исключением пункта 2, который вступает в силу со дня подписания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Новотитаров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И.П. Быче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титар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</w:t>
        <w:tab/>
        <w:t xml:space="preserve">                                       </w:t>
        <w:tab/>
        <w:tab/>
        <w:t>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Century"/>
      <w:color w:val="FF0000"/>
      <w:sz w:val="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FF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Century" w:hAnsi="Century" w:cs="Century"/>
      <w:color w:val="FF0000"/>
      <w:sz w:val="44"/>
    </w:rPr>
  </w:style>
  <w:style w:type="character" w:styleId="Style17">
    <w:name w:val="Нижний колонтитул Знак"/>
    <w:qFormat/>
    <w:rPr>
      <w:rFonts w:ascii="Century" w:hAnsi="Century" w:cs="Century"/>
      <w:color w:val="FF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7902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3:00Z</dcterms:created>
  <dc:creator>Admin</dc:creator>
  <dc:description/>
  <cp:keywords/>
  <dc:language>en-US</dc:language>
  <cp:lastModifiedBy>Замира</cp:lastModifiedBy>
  <cp:lastPrinted>2017-12-11T15:23:00Z</cp:lastPrinted>
  <dcterms:modified xsi:type="dcterms:W3CDTF">2017-12-15T06:26:00Z</dcterms:modified>
  <cp:revision>9</cp:revision>
  <dc:subject/>
  <dc:title/>
</cp:coreProperties>
</file>