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402" w:firstLine="993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402" w:firstLine="99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402" w:firstLine="99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402" w:right="-143" w:firstLine="99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402" w:right="-143" w:firstLine="99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402" w:firstLine="993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spacing w:lineRule="atLeast" w:line="100"/>
        <w:ind w:firstLine="720"/>
        <w:jc w:val="center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, в 2018 году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Замира</cp:lastModifiedBy>
  <cp:lastPrinted>2017-12-11T14:58:00Z</cp:lastPrinted>
  <dcterms:modified xsi:type="dcterms:W3CDTF">2017-12-18T06:42:00Z</dcterms:modified>
  <cp:revision>17</cp:revision>
  <dc:subject/>
  <dc:title/>
</cp:coreProperties>
</file>