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56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827" w:firstLine="56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827" w:firstLine="568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7" w:right="-143" w:firstLine="568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7" w:right="-143" w:firstLine="568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ind w:left="3827" w:firstLine="568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9 261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9 261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9 261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9 261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 2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 2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 2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 261,0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Замира</cp:lastModifiedBy>
  <cp:lastPrinted>2014-11-25T16:38:00Z</cp:lastPrinted>
  <dcterms:modified xsi:type="dcterms:W3CDTF">2017-12-18T06:41:00Z</dcterms:modified>
  <cp:revision>23</cp:revision>
  <dc:subject/>
  <dc:title/>
</cp:coreProperties>
</file>