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568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3827" w:firstLine="56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827" w:firstLine="568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7" w:right="-143" w:firstLine="568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7" w:right="-143" w:firstLine="568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ind w:left="3827" w:firstLine="568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 xml:space="preserve">184-45/03     </w:t>
      </w: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11.12.2017  </w:t>
      </w:r>
    </w:p>
    <w:p>
      <w:pPr>
        <w:pStyle w:val="Normal"/>
        <w:ind w:right="-143" w:firstLine="4536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eastAsia="Times New Roman" w:cs="Mangal"/>
          <w:kern w:val="0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567"/>
        <w:gridCol w:w="567"/>
        <w:gridCol w:w="56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26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25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2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1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4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занятости молодежи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ременного трудоустройства молоды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детей в возрасте от 14 до 18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5 1 00 007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5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5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5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2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2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3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9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76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 78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 1 00 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,5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v580</dc:creator>
  <dc:description/>
  <cp:keywords/>
  <dc:language>en-US</dc:language>
  <cp:lastModifiedBy>Замира</cp:lastModifiedBy>
  <cp:lastPrinted>2017-12-11T14:56:00Z</cp:lastPrinted>
  <dcterms:modified xsi:type="dcterms:W3CDTF">2017-12-18T06:41:00Z</dcterms:modified>
  <cp:revision>82</cp:revision>
  <dc:subject/>
  <dc:title/>
</cp:coreProperties>
</file>