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426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3827" w:firstLine="42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827"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7" w:right="-143" w:firstLine="426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7" w:right="-143" w:firstLine="426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ind w:left="3827" w:firstLine="426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jc w:val="right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61,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52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8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46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5,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5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4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4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Раиса</dc:creator>
  <dc:description/>
  <cp:keywords/>
  <dc:language>en-US</dc:language>
  <cp:lastModifiedBy>Замира</cp:lastModifiedBy>
  <cp:lastPrinted>2016-11-15T08:40:00Z</cp:lastPrinted>
  <dcterms:modified xsi:type="dcterms:W3CDTF">2017-12-18T06:40:00Z</dcterms:modified>
  <cp:revision>25</cp:revision>
  <dc:subject/>
  <dc:title/>
</cp:coreProperties>
</file>