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86" w:firstLine="56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86" w:firstLine="567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686"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firstLine="567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firstLine="567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ind w:left="3686" w:firstLine="567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 xml:space="preserve">184-45/03     </w:t>
      </w: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11.12.2017  </w:t>
      </w:r>
    </w:p>
    <w:p>
      <w:pPr>
        <w:pStyle w:val="Normal"/>
        <w:widowControl/>
        <w:suppressAutoHyphens w:val="false"/>
        <w:jc w:val="center"/>
        <w:rPr>
          <w:rFonts w:eastAsia="Times New Roman" w:cs="Mangal"/>
          <w:kern w:val="0"/>
          <w:sz w:val="28"/>
          <w:szCs w:val="28"/>
          <w:lang w:eastAsia="ru-RU" w:bidi="hi-IN"/>
        </w:rPr>
      </w:pPr>
      <w:r>
        <w:rPr>
          <w:rFonts w:eastAsia="Times New Roman" w:cs="Mangal"/>
          <w:kern w:val="0"/>
          <w:sz w:val="28"/>
          <w:szCs w:val="28"/>
          <w:lang w:eastAsia="ru-RU" w:bidi="hi-I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еречень главных администраторов доходов местных бюджетов и закрепляемых за ними видов (подвидов) доходов местного бюдж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-органов исполнительной власти Краснодарского края и (или) их территориальных органов (подразделений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0"/>
      </w:tblGrid>
      <w:tr>
        <w:trPr>
          <w:tblHeader w:val="true"/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– исполнительного орга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ой власти Краснодарского кра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уемого органам местного самоуправления муниципальных образований Краснодарского кр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применению при утверждении перечн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кодов главных администраторов доход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ого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Код главного администратора до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едеральной антимонопольной службы по Краснодарскому краю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о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ого надзо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1 05026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4 06033 1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 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инистерство природных ресурсов 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1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 нарушение законодательства Российской Федерации о недра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2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3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4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5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6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емельного  законодательств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Динской район</w:t>
            </w:r>
          </w:p>
        </w:tc>
      </w:tr>
      <w:tr>
        <w:trPr>
          <w:trHeight w:val="857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4:00Z</dcterms:created>
  <dc:creator>v580</dc:creator>
  <dc:description/>
  <cp:keywords/>
  <dc:language>en-US</dc:language>
  <cp:lastModifiedBy>Замира</cp:lastModifiedBy>
  <cp:lastPrinted>2017-12-11T14:45:00Z</cp:lastPrinted>
  <dcterms:modified xsi:type="dcterms:W3CDTF">2017-12-18T06:39:00Z</dcterms:modified>
  <cp:revision>16</cp:revision>
  <dc:subject/>
  <dc:title/>
</cp:coreProperties>
</file>