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5730</wp:posOffset>
            </wp:positionV>
            <wp:extent cx="438150" cy="523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ОВЕТ НОВОТИТАРОВСК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 xml:space="preserve">от 11.12.2017                                                                                                         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83-45/0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длении срока действия соглашения о передаче Контрольно-счётной палате муниципального образования Динской район полномочий контрольно-счётного органа Новотитаровского сельского поселения Д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51" w:right="9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 статьи 3 Федерального закона от 07.02.2011                 № 6 - ФЗ «Об общих принципах организации и деятельности контрольно-счётных органов субъектов Российской Федерации и муниципальных образований», Совет Новотитаровского сельского поселения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соглашения о передаче полномочий по осуществлению внешнего муниципального финансового контроля №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н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лючить дополнительное соглашение № 5 к соглашению от 09.01.2013 № 01-12/7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 о продлении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председателю Совета Новотитаровского сельского поселения Динского района (Бычек) заключить дополнительное соглашение о продлении срока действия соглашения о передаче полномочий по осуществлению внешнего муниципального финансового контроля № 01-12/7 от 09 января 2013 года, заключенного между Советом муниципального образования Динской район, Контрольно-счетной палатой муниципального образования Динской район и Советом Новотитаровского сельского поселения Динского района, указанного в пункте 1 настояще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 и администрацию Новотитар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firstLine="495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jc w:val="both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3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Новотитаровского сельского поселения                                              И.П. Быче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Косенко Д А</dc:creator>
  <dc:description/>
  <cp:keywords/>
  <dc:language>en-US</dc:language>
  <cp:lastModifiedBy>Замира</cp:lastModifiedBy>
  <cp:lastPrinted>2013-11-27T15:59:00Z</cp:lastPrinted>
  <dcterms:modified xsi:type="dcterms:W3CDTF">2017-12-15T05:44:00Z</dcterms:modified>
  <cp:revision>5</cp:revision>
  <dc:subject/>
  <dc:title/>
</cp:coreProperties>
</file>