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РОЕК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от   20.12.2017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18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8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64483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64483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18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ind w:firstLine="851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eastAsia="Arial Unicode MS"/>
          <w:kern w:val="2"/>
          <w:sz w:val="28"/>
          <w:szCs w:val="28"/>
        </w:rPr>
        <w:t xml:space="preserve"> 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ого бюджета на 2018 год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spacing w:val="-1"/>
          <w:kern w:val="2"/>
          <w:sz w:val="28"/>
          <w:szCs w:val="28"/>
        </w:rPr>
      </w:pPr>
      <w:r>
        <w:rPr>
          <w:rFonts w:eastAsia="Arial Unicode MS"/>
          <w:b/>
          <w:bCs/>
          <w:spacing w:val="-1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 в бюджет поселения на 2018 год в суммах согласно  приложению 3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18 году согласно приложению 4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в бюджет Новотитаровскогосельского поселения Динского района на 2017 год согласно приложению 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8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8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18 год согласно приложению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18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551,8 тыс. рублей согласно приложению 10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поселения на 2018 год согласно приложению 9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расходов бюджета Новотитаровского сельского поселения объем межбюджетных трансфертов, получаемых из других бюджетов и (или) предоставляемых другим бюджетам бюджетной системы Российской Федерации на 2018, согласно  приложению 1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– 463,1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18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8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8 года на 5 процен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18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Предусмотреть бюджетные ассигнования в целях повышения заработной платы (должностных окладов) работников муниципальных учреждений Новотитаровского сельского поселения (за исключением отдельных категорий работников, оплата труда которых повышается в соответствии с указами Президента Российской Федерации от 7 мая 2012 года № 597 «О мерах по реализации государственной социальной политики»), с 1 января 2018 года на 5 процентов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бюджетные ассигнования в целях повышения средней заработной платы отдельным категориям работников бюджетной сферы с 1 января 2017 года  в соответствии с </w:t>
      </w:r>
      <w:r>
        <w:rPr>
          <w:rStyle w:val="Style14"/>
          <w:b w:val="false"/>
          <w:color w:val="000000"/>
          <w:sz w:val="28"/>
          <w:szCs w:val="28"/>
        </w:rPr>
        <w:t>указами</w:t>
      </w:r>
      <w:r>
        <w:rPr>
          <w:sz w:val="28"/>
          <w:szCs w:val="28"/>
        </w:rPr>
        <w:t xml:space="preserve">  Президента Российской Федерации от 7 мая 2012 года №597 "О мероприятиях по реализации государственной социальной политики".</w:t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8 год,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8 год в сумме 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8 год в сумме 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 на 2018 год,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Новотитаровского сельского поселения на 2018 год, согласно приложению 14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после 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18 года, в полном объеме могут направляться в 2018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18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3969" w:right="-143" w:hanging="0"/>
        <w:rPr/>
      </w:pPr>
      <w:r>
        <w:rPr>
          <w:sz w:val="26"/>
          <w:szCs w:val="26"/>
        </w:rPr>
        <w:t>поселения Динского района на 2018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10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10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0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10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8 год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4"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284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545" w:firstLine="284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>поселения Динского района на 2018 год»</w:t>
      </w:r>
    </w:p>
    <w:p>
      <w:pPr>
        <w:pStyle w:val="Normal"/>
        <w:spacing w:lineRule="auto" w:line="276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355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128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128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8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4 483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128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 128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8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20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tLeast" w:line="100"/>
        <w:ind w:left="3969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969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>(проц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0"/>
        <w:gridCol w:w="1559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483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66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8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46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5,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3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41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1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Краснодарского края «Развитие культуры» (местный бюджет, КДО)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Краснодарского края «Развитие культуры» (местный бюджет, БО)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ind w:left="3827" w:firstLine="1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6"/>
          <w:szCs w:val="26"/>
        </w:rPr>
        <w:t>К ПРОЕКТУ 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4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6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4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7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9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4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Краснодарского края «Развитие культуры»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Краснодарского края «Развитие культуры»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ind w:left="3827" w:firstLine="1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 483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 483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 483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4 483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 48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 48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 48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 483,8</w:t>
            </w:r>
          </w:p>
        </w:tc>
      </w:tr>
    </w:tbl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402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402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3402" w:right="-143" w:hanging="0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8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,8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68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3686" w:right="-143" w:hanging="0"/>
        <w:rPr/>
      </w:pPr>
      <w:r>
        <w:rPr>
          <w:sz w:val="26"/>
          <w:szCs w:val="26"/>
        </w:rPr>
        <w:t>поселения Динского района на 2018 год»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ъем межбюджетных трансфертов предоставляемых другим бюджетам бюджетной системы Российской Федерации на 2018 год</w:t>
      </w:r>
    </w:p>
    <w:p>
      <w:pPr>
        <w:pStyle w:val="Normal"/>
        <w:suppressAutoHyphens w:val="false"/>
        <w:ind w:left="720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16,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1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 район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алюте Российской Федерации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1. Перечень подлежащих предоставлению муниципальных гаран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 Динской  район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4"/>
        <w:gridCol w:w="2097"/>
        <w:gridCol w:w="1050"/>
        <w:gridCol w:w="1131"/>
        <w:gridCol w:w="1135"/>
        <w:gridCol w:w="1132"/>
      </w:tblGrid>
      <w:tr>
        <w:trPr>
          <w:trHeight w:val="6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нт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ципал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6"/>
                <w:szCs w:val="26"/>
              </w:rPr>
              <w:t>регрессного треб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6"/>
                <w:szCs w:val="26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6"/>
                <w:szCs w:val="26"/>
              </w:rPr>
              <w:t>состояния принцип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6"/>
                <w:szCs w:val="26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6"/>
                <w:szCs w:val="26"/>
              </w:rPr>
              <w:t>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овия</w:t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175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6"/>
                <w:szCs w:val="26"/>
              </w:rPr>
              <w:t>Бюджетные ассигнования на исполнение муниципальных  гарантий 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6"/>
                <w:szCs w:val="26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ANNA</cp:lastModifiedBy>
  <cp:lastPrinted>2016-11-15T08:54:00Z</cp:lastPrinted>
  <dcterms:modified xsi:type="dcterms:W3CDTF">2017-11-14T13:00:00Z</dcterms:modified>
  <cp:revision>12</cp:revision>
  <dc:subject/>
  <dc:title/>
</cp:coreProperties>
</file>