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2"/>
          <w:szCs w:val="32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-2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-2"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  <w:t xml:space="preserve">От 22.11.2017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hi-IN" w:bidi="hi-IN"/>
        </w:rPr>
        <w:t>№ 179-44/03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 xml:space="preserve">роект бюджета Новотитар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на 2018 год»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на 2018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шман Сергей Константинович - глава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-специалист 1 категории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янская Елена Ивановна - депутат Совета Новотитаровского сельского поселения Динского района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апкун Зинаида Петр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01.11.2006 года № 5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Новотитаровского сельского поселения</w:t>
        <w:tab/>
        <w:tab/>
        <w:tab/>
        <w:t xml:space="preserve">           И.П. Быч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Замира</cp:lastModifiedBy>
  <cp:lastPrinted>2016-11-30T10:12:00Z</cp:lastPrinted>
  <dcterms:modified xsi:type="dcterms:W3CDTF">2017-11-23T10:21:00Z</dcterms:modified>
  <cp:revision>11</cp:revision>
  <dc:subject/>
  <dc:title>Российская Федерация (Россия)</dc:title>
</cp:coreProperties>
</file>