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</w:t>
      </w:r>
      <w:r>
        <w:rPr>
          <w:color w:val="0070C0"/>
          <w:sz w:val="22"/>
          <w:szCs w:val="22"/>
        </w:rPr>
        <w:t>от 22 ноября 2017</w:t>
      </w:r>
      <w:r>
        <w:rPr>
          <w:sz w:val="22"/>
          <w:szCs w:val="22"/>
        </w:rPr>
        <w:t xml:space="preserve"> года Совета Новотитаровского сельского поселения «О внесении изменений в решение Совета Новотитаровского сельского поселения Динского района от 21.12.2016 года № 126-30/03 «О бюджете Новотитаровского сельского поселения Динского района на 2017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6"/>
          <w:szCs w:val="26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21 декабря 2016 года № 126-30/03 «О бюджете Новотитаровского сельского поселения Динского района на 2017 го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6"/>
          <w:szCs w:val="26"/>
        </w:rPr>
        <w:t>1. Увеличить доходную часть бюджета на 345,0 т.р. за счет безвозмездных поступлений, а именно:</w:t>
      </w:r>
    </w:p>
    <w:p>
      <w:pPr>
        <w:pStyle w:val="Normal"/>
        <w:snapToGrid w:val="fals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доходному источнику «Прочие субсидии бюджетам поселений»» на сумму – 150,0 т.р. (за счет уточненного распределения субсидий краевого бюджета на повышения средней заработной платы работникам культуры в рамках реализации майских Указов Президента РФ 93,7т.р. КДО; 56,3 БО);</w:t>
      </w:r>
    </w:p>
    <w:p>
      <w:pPr>
        <w:pStyle w:val="Normal"/>
        <w:snapToGrid w:val="fals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доходному источнику «Прочие безвозмездные поступления в бюджеты поселений» на сумму 195,0 т.р. (80 т.р. – СОШ-интернат «ФК Краснодар», 115 т.р. – прочие безвозмездные поступления от граждан)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6"/>
          <w:szCs w:val="26"/>
        </w:rPr>
        <w:t>2. Увеличить расходную часть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сумму  345,0 т.р., а именно:</w:t>
      </w:r>
    </w:p>
    <w:p>
      <w:pPr>
        <w:pStyle w:val="Normal"/>
        <w:ind w:left="-709" w:right="-185" w:firstLine="709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о разделу  0801 «Культура» </w:t>
      </w:r>
      <w:r>
        <w:rPr>
          <w:sz w:val="26"/>
          <w:szCs w:val="26"/>
        </w:rPr>
        <w:t>на реализацию  мероприятий МП «Развитие культуры в Новотитаровском сельском поселении» на 150,0 т.р. повышения средней заработной платы работникам культуры в рамках реализации майских Указов Президента РФ 93,7т.р. КДО; 56,3 БО</w:t>
      </w:r>
      <w:r>
        <w:rPr>
          <w:b/>
          <w:sz w:val="26"/>
          <w:szCs w:val="26"/>
        </w:rPr>
        <w:t>);</w:t>
      </w:r>
    </w:p>
    <w:p>
      <w:pPr>
        <w:pStyle w:val="Normal"/>
        <w:ind w:left="-709" w:right="-185" w:firstLine="709"/>
        <w:jc w:val="both"/>
        <w:rPr/>
      </w:pPr>
      <w:r>
        <w:rPr>
          <w:b/>
          <w:i/>
          <w:sz w:val="26"/>
          <w:szCs w:val="26"/>
        </w:rPr>
        <w:t xml:space="preserve">по разделу  0503 «Благоустройство» </w:t>
      </w:r>
      <w:r>
        <w:rPr>
          <w:sz w:val="26"/>
          <w:szCs w:val="26"/>
        </w:rPr>
        <w:t>на реализацию мероприятий МП «Компелексное развитие систем благоустройства и энергосбережения на территории Новотитаровского сельского поселения» на  115 т.р. на мероприятия по благоустройству – 64,0 т.р. (ремонт напорной башни в п.Ниисельстрой), мероприятий по уличному освещению – 51,0 т.р. (приобретение материалов и светильников для ремонта);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о разделу  1101 «Физическая культура» </w:t>
      </w:r>
      <w:r>
        <w:rPr>
          <w:sz w:val="26"/>
          <w:szCs w:val="26"/>
        </w:rPr>
        <w:t>на реализацию МП «Развитие физической культуры и спорта в Новотитаровском сельском поселении» на 80 т.р. (субсидия на иные цели приобретение материальных запасов для подготовки трибун и поля);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ести передвижку бюджетных средств: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Другие общегосударственные вопросы» произвести передвижку бюджетных средств  18,8 т.р. с мероприятий МП «Проведенеи работ по уточнению записей в похозяйственных книгах» (экономия средств) данные средства направить на реализацию мероприятий «Молодежь» (волонтерское движение)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Начальник финансово-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</w:t>
      </w:r>
      <w:r>
        <w:rPr>
          <w:color w:val="0070C0"/>
          <w:sz w:val="22"/>
          <w:szCs w:val="22"/>
        </w:rPr>
        <w:t>от 22 ноября 2017</w:t>
      </w:r>
      <w:r>
        <w:rPr>
          <w:sz w:val="22"/>
          <w:szCs w:val="22"/>
        </w:rPr>
        <w:t xml:space="preserve"> года Совета Новотитаровского сельского поселения «О внесении изменений в решение Совета Новотитаровского сельского поселения Динского района от 21.12.2016 года № 126-30/03 «О бюджете Новотитаровского сельского поселения Динского района на 2017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6"/>
          <w:szCs w:val="26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21 декабря 2016 года № 126-30/03 «О бюджете Новотитаровского сельского поселения Динского района на 2017 го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6"/>
          <w:szCs w:val="26"/>
        </w:rPr>
        <w:t>1. Увеличить доходную часть бюджета на 345,0 т.р. за счет безвозмездных поступлений, а именно:</w:t>
      </w:r>
    </w:p>
    <w:p>
      <w:pPr>
        <w:pStyle w:val="Normal"/>
        <w:snapToGrid w:val="fals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доходному источнику «Прочие субсидии бюджетам поселений»» на сумму – 150,0 т.р. (за счет уточненного распределения субсидий краевого бюджета на повышения средней заработной платы работникам культуры в рамках реализации майских Указов Президента РФ 93,7т.р. КДО; 56,3 БО);</w:t>
      </w:r>
    </w:p>
    <w:p>
      <w:pPr>
        <w:pStyle w:val="Normal"/>
        <w:snapToGrid w:val="fals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доходному источнику «Прочие безвозмездные поступления в бюджеты поселений» на сумму 195,0 т.р. (80 т.р. – СОШ-интернат «ФК Краснодар», 115 т.р. – прочие безвозмездные поступления от граждан)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6"/>
          <w:szCs w:val="26"/>
        </w:rPr>
        <w:t>2. Увеличить расходную часть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сумму  345,0 т.р., а именно:</w:t>
      </w:r>
    </w:p>
    <w:p>
      <w:pPr>
        <w:pStyle w:val="Normal"/>
        <w:ind w:left="-709" w:right="-185" w:firstLine="709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о разделу  0801 «Культура» </w:t>
      </w:r>
      <w:r>
        <w:rPr>
          <w:sz w:val="26"/>
          <w:szCs w:val="26"/>
        </w:rPr>
        <w:t>на реализацию  мероприятий МП «Развитие культуры в Новотитаровском сельском поселении» на 150,0 т.р. повышения средней заработной платы работникам культуры в рамках реализации майских Указов Президента РФ 93,7т.р. КДО; 56,3 БО</w:t>
      </w:r>
      <w:r>
        <w:rPr>
          <w:b/>
          <w:sz w:val="26"/>
          <w:szCs w:val="26"/>
        </w:rPr>
        <w:t>);</w:t>
      </w:r>
    </w:p>
    <w:p>
      <w:pPr>
        <w:pStyle w:val="Normal"/>
        <w:ind w:left="-709" w:right="-185" w:firstLine="709"/>
        <w:jc w:val="both"/>
        <w:rPr/>
      </w:pPr>
      <w:r>
        <w:rPr>
          <w:b/>
          <w:i/>
          <w:sz w:val="26"/>
          <w:szCs w:val="26"/>
        </w:rPr>
        <w:t xml:space="preserve">по разделу  0503 «Благоустройство» </w:t>
      </w:r>
      <w:r>
        <w:rPr>
          <w:sz w:val="26"/>
          <w:szCs w:val="26"/>
        </w:rPr>
        <w:t>на реализацию мероприятий МП «Компелексное развитие систем благоустройства и энергосбережения на территории Новотитаровского сельского поселения» на  115 т.р. на мероприятия по благоустройству – 64,0 т.р. (ремонт напорной башни в п.Ниисельстрой), мероприятий по уличному освещению – 51,0 т.р. (приобретение материалов и светильников для ремонта);</w:t>
      </w:r>
    </w:p>
    <w:p>
      <w:pPr>
        <w:pStyle w:val="Normal"/>
        <w:ind w:left="-709" w:right="-185" w:firstLine="709"/>
        <w:jc w:val="both"/>
        <w:rPr/>
      </w:pPr>
      <w:r>
        <w:rPr>
          <w:b/>
          <w:i/>
          <w:sz w:val="26"/>
          <w:szCs w:val="26"/>
        </w:rPr>
        <w:t xml:space="preserve">по разделу  1101 «Физическая культура» </w:t>
      </w:r>
      <w:r>
        <w:rPr>
          <w:sz w:val="26"/>
          <w:szCs w:val="26"/>
        </w:rPr>
        <w:t>на реализацию МП «Развитие физической культуры и спорта в Новотитаровском сельском поселении» на 80 т.р. (субсидия на иные цели приобретение материальных запасов для подготовки трибун и поля);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ести передвижку бюджетных средств: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Другие общегосударственные вопросы» произвести передвижку бюджетных средств  18,8 т.р. с мероприятий МП «Проведенеи работ по уточнению записей в похозяйственных книгах» (экономия средств) данные средства направить на реализацию мероприятий «Молодежь» (волонтерское движение)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8:00Z</dcterms:created>
  <dc:creator>Раиса</dc:creator>
  <dc:description/>
  <cp:keywords/>
  <dc:language>en-US</dc:language>
  <cp:lastModifiedBy>Замира</cp:lastModifiedBy>
  <cp:lastPrinted>2017-11-21T13:13:00Z</cp:lastPrinted>
  <dcterms:modified xsi:type="dcterms:W3CDTF">2017-11-21T10:13:00Z</dcterms:modified>
  <cp:revision>13</cp:revision>
  <dc:subject/>
  <dc:title/>
</cp:coreProperties>
</file>