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pacing w:val="-2"/>
          <w:kern w:val="2"/>
          <w:sz w:val="28"/>
          <w:szCs w:val="28"/>
          <w:lang w:val="en-US" w:eastAsia="hi-IN" w:bidi="hi-IN"/>
        </w:rPr>
      </w:pPr>
      <w:r>
        <w:rPr>
          <w:b/>
          <w:bCs/>
          <w:color w:val="000000"/>
          <w:spacing w:val="-2"/>
          <w:kern w:val="2"/>
          <w:sz w:val="28"/>
          <w:szCs w:val="28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b/>
          <w:b/>
          <w:b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bCs/>
          <w:color w:val="000000"/>
          <w:spacing w:val="-2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kern w:val="2"/>
          <w:sz w:val="32"/>
          <w:szCs w:val="32"/>
          <w:lang w:eastAsia="hi-IN" w:bidi="hi-IN"/>
        </w:rPr>
      </w:pPr>
      <w:r>
        <w:rPr>
          <w:b/>
          <w:bCs/>
          <w:color w:val="000000"/>
          <w:spacing w:val="10"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kern w:val="2"/>
          <w:sz w:val="32"/>
          <w:szCs w:val="32"/>
          <w:lang w:eastAsia="hi-IN" w:bidi="hi-IN"/>
        </w:rPr>
      </w:pPr>
      <w:r>
        <w:rPr>
          <w:b/>
          <w:bCs/>
          <w:color w:val="000000"/>
          <w:spacing w:val="10"/>
          <w:kern w:val="2"/>
          <w:sz w:val="32"/>
          <w:szCs w:val="32"/>
          <w:lang w:eastAsia="hi-IN" w:bidi="hi-IN"/>
        </w:rPr>
        <w:t xml:space="preserve">СОВЕТ НОВОТИТАРОВ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kern w:val="2"/>
          <w:sz w:val="32"/>
          <w:szCs w:val="32"/>
          <w:lang w:eastAsia="hi-IN" w:bidi="hi-IN"/>
        </w:rPr>
        <w:t xml:space="preserve">СЕЛЬСКОГО ПОСЕЛЕНИЯ </w:t>
      </w:r>
      <w:r>
        <w:rPr>
          <w:b/>
          <w:bCs/>
          <w:color w:val="000000"/>
          <w:spacing w:val="11"/>
          <w:kern w:val="2"/>
          <w:sz w:val="32"/>
          <w:szCs w:val="32"/>
          <w:lang w:eastAsia="hi-IN" w:bidi="hi-IN"/>
        </w:rPr>
        <w:t>ДИНСКОГО РАЙОНА</w:t>
      </w:r>
    </w:p>
    <w:p>
      <w:pPr>
        <w:pStyle w:val="Normal"/>
        <w:jc w:val="center"/>
        <w:rPr>
          <w:b/>
          <w:b/>
          <w:bCs/>
          <w:color w:val="000000"/>
          <w:spacing w:val="-2"/>
          <w:kern w:val="2"/>
          <w:sz w:val="32"/>
          <w:szCs w:val="32"/>
          <w:lang w:eastAsia="hi-IN" w:bidi="hi-IN"/>
        </w:rPr>
      </w:pPr>
      <w:r>
        <w:rPr>
          <w:b/>
          <w:bCs/>
          <w:color w:val="000000"/>
          <w:spacing w:val="-2"/>
          <w:kern w:val="2"/>
          <w:sz w:val="32"/>
          <w:szCs w:val="32"/>
          <w:lang w:eastAsia="hi-IN" w:bidi="hi-IN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kern w:val="2"/>
          <w:sz w:val="32"/>
          <w:szCs w:val="32"/>
          <w:lang w:eastAsia="hi-IN" w:bidi="hi-IN"/>
        </w:rPr>
      </w:pPr>
      <w:r>
        <w:rPr>
          <w:b/>
          <w:bCs/>
          <w:color w:val="000000"/>
          <w:spacing w:val="-2"/>
          <w:kern w:val="2"/>
          <w:sz w:val="32"/>
          <w:szCs w:val="32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pPr>
      <w:r>
        <w:rPr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kern w:val="2"/>
          <w:sz w:val="28"/>
          <w:szCs w:val="28"/>
          <w:lang w:eastAsia="hi-IN" w:bidi="hi-IN"/>
        </w:rPr>
      </w:pPr>
      <w:r>
        <w:rPr>
          <w:color w:val="000000"/>
          <w:spacing w:val="-14"/>
          <w:kern w:val="2"/>
          <w:sz w:val="28"/>
          <w:szCs w:val="28"/>
          <w:lang w:eastAsia="hi-IN" w:bidi="hi-IN"/>
        </w:rPr>
        <w:t xml:space="preserve">От 22.11.2017                                                                                                             </w:t>
      </w:r>
      <w:r>
        <w:rPr>
          <w:color w:val="000000"/>
          <w:kern w:val="2"/>
          <w:sz w:val="28"/>
          <w:szCs w:val="28"/>
          <w:lang w:eastAsia="hi-IN" w:bidi="hi-IN"/>
        </w:rPr>
        <w:t>№ 177-44/03</w:t>
      </w:r>
    </w:p>
    <w:p>
      <w:pPr>
        <w:pStyle w:val="Normal"/>
        <w:shd w:fill="FFFFFF" w:val="clear"/>
        <w:jc w:val="center"/>
        <w:rPr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color w:val="000000"/>
          <w:spacing w:val="-8"/>
          <w:kern w:val="2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color w:val="000000"/>
          <w:spacing w:val="-14"/>
          <w:kern w:val="2"/>
          <w:sz w:val="28"/>
          <w:szCs w:val="28"/>
          <w:lang w:eastAsia="hi-IN" w:bidi="hi-IN"/>
        </w:rPr>
      </w:pPr>
      <w:r>
        <w:rPr>
          <w:color w:val="000000"/>
          <w:spacing w:val="-14"/>
          <w:kern w:val="2"/>
          <w:sz w:val="28"/>
          <w:szCs w:val="28"/>
          <w:lang w:eastAsia="hi-IN" w:bidi="hi-IN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21 декабря 2016 года № 126-30/03 «О бюджете Новотитаровского сельского поселения Динского района на 2017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 е ш и л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21 декабря 2016 года № 126-30/03 «О бюджете Новотитаровского сельского поселения Динского района на 2017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а) в подпункте 1) цифры «94287,8» заменить цифрами «94632,8»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б) в подпункте 2) цифры «94912,5» заменить цифрами «95257,5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)  Приложение №3 «Объем поступлений доходов в бюджет Новотитаровского сельского поселения Динского района на 2017 год» изложить в следующей редакции:</w:t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17 год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1134"/>
        <w:gridCol w:w="1701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62 234,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9 7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2,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0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496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496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6,3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34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2 398,5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34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2 263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+15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31 139,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15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 678,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  <w:shd w:fill="FFFFFF" w:val="clear"/>
              </w:rPr>
              <w:t>22 461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123,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15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15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7 05030 00 0000 18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безвозмездные поступления в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+19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625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19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  <w:shd w:fill="FFFFFF" w:val="clear"/>
              </w:rPr>
              <w:t>625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9 60010 10 0000 15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490,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34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94 632,8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___________________________________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Normal"/>
        <w:ind w:left="4111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4111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4 «Безвозмездные поступления от других уровней бюджетов в 2017 году» изложить в следующей редакции: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firstLine="283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7 год»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в 2017 год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рублей)</w:t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  <w:gridCol w:w="1701"/>
      </w:tblGrid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2 398,5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2 263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31 139,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 678,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  <w:shd w:fill="FFFFFF" w:val="clear"/>
              </w:rPr>
              <w:t>22 461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123,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15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15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7 05030 00 0000 18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безвозмездные поступления в бюдже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625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  <w:shd w:fill="FFFFFF" w:val="clear"/>
              </w:rPr>
              <w:t>625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9 60010 10 0000 15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490,4</w:t>
            </w:r>
          </w:p>
        </w:tc>
      </w:tr>
    </w:tbl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67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6 «Распределение бюджетных ассигнований по разделам и подразделам классификации расходов бюджета на 2017 год» изложить в следующей редакци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828" w:firstLine="708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7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9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47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95 257,5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192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56,9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5,5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5,7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5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4 582,6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8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98,8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43 419,3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1 316,4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02,9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1 089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41,2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3 662,5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 662,5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</w:tbl>
    <w:p>
      <w:pPr>
        <w:pStyle w:val="Normal"/>
        <w:ind w:left="851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851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1) Приложение № 7 «Распределение бюджетных ассигнований по целевым статьям (муниципальным программам я и непрограммным направлениям деятельности), группам видов расходов классификации расходов бюджета на 2017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7 год»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17 год</w:t>
      </w:r>
    </w:p>
    <w:p>
      <w:pPr>
        <w:pStyle w:val="Normal"/>
        <w:ind w:left="165" w:right="-11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p>
      <w:pPr>
        <w:pStyle w:val="211"/>
        <w:ind w:left="0"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8 «Ведомственная структура расходов на 2017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7 год»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17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9938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6237"/>
        <w:gridCol w:w="1417"/>
        <w:gridCol w:w="567"/>
        <w:gridCol w:w="1134"/>
      </w:tblGrid>
      <w:tr>
        <w:trPr>
          <w:tblHeader w:val="true"/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56,9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56,9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49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3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5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5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9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9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0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 проведении работ по уточнению записей в похозяйственных книгах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ровой обход хозяйст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ка похозяйственных кни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Финансирование расходов по территориальному общественному самоуправлению Новотитаровского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тиводействие коррупции в Новотитаровском сельском поселении Динского района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7 год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пожарной безопасности на территории Новотитаровского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олодежь 2017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рганизация занятости детей в возрасте от 14 до 18 ле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молодых гражд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рганизация занятости молодежи в возрасте от 18 до 35 ле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898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98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26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26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2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2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0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Новотитаровского сельского поселения (ГП Кр.кр. «Развитие сети автомобильных дорог Краснодарского края» на 2017 год) КБ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 00 6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0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 00 6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0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 на 2017 год) МБ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1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1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ероприятия в сфере земельных и имущественных отношений в Новотитаровском сельском поселении в 2017 год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 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ддержка малого и среднего предпринимательства в Новотитаровском сельском поселении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16,4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7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7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89,4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ого Водовода В-1 (Водозаборные сооружения ст.Новотитаровской Динского район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76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водоснабжения в сельской местности (реализация мероприятий ФЦП «Устойчивое развитие сельских территорий на 2014-2017 годы и на период до 2020 года») КБ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3 01 </w:t>
            </w:r>
            <w:r>
              <w:rPr>
                <w:sz w:val="22"/>
                <w:szCs w:val="22"/>
                <w:lang w:val="en-US"/>
              </w:rPr>
              <w:t>R018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61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 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3 01 </w:t>
            </w:r>
            <w:r>
              <w:rPr>
                <w:sz w:val="22"/>
                <w:szCs w:val="22"/>
                <w:lang w:val="en-US"/>
              </w:rPr>
              <w:t>R018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61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3 01 </w:t>
            </w:r>
            <w:r>
              <w:rPr>
                <w:sz w:val="22"/>
                <w:szCs w:val="22"/>
                <w:lang w:val="en-US"/>
              </w:rPr>
              <w:t>R018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водоснабжения в сельской местности (реализация мероприятий ФЦП «Устойчивое развитие сельских территорий на 2014-2017 годы и на период до 2020 года») МБ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8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15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 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8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65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8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лектр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 102,9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02,9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84,1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84,1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6,1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6,1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41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13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6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6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Мероприятия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1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1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 (местный бюджет, КДО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0,9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0,9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библиотечными учреждения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7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6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6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Мероприятия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1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2 00 6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7,1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 (местный бюджет, БО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ведение мероприятий, посвященных памятным датам, знаменательным событиям в 2017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мер социальной поддержки лиц, замещавших муниципальные должности Новотитаровского сельского поселения Динского района и должности муниципальной службы в органах местного самоуправления Новотитаровского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0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412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0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412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0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Почетных граждан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поддержке Почетных граждан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физической культуры и спорта в Новотитаровском сельском поселении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3 662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2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2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П «Расширение информационного пространства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 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ab/>
        <w:t>И.П. Бычек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50:00Z</dcterms:created>
  <dc:creator>v580</dc:creator>
  <dc:description/>
  <cp:keywords/>
  <dc:language>en-US</dc:language>
  <cp:lastModifiedBy>Замира</cp:lastModifiedBy>
  <cp:lastPrinted>2017-11-16T08:52:00Z</cp:lastPrinted>
  <dcterms:modified xsi:type="dcterms:W3CDTF">2017-11-23T10:16:00Z</dcterms:modified>
  <cp:revision>5</cp:revision>
  <dc:subject/>
  <dc:title/>
</cp:coreProperties>
</file>