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32"/>
          <w:szCs w:val="32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2"/>
          <w:szCs w:val="32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32"/>
          <w:szCs w:val="32"/>
          <w:lang w:eastAsia="hi-IN" w:bidi="hi-IN"/>
        </w:rPr>
      </w:pPr>
      <w:r>
        <w:rPr>
          <w:b/>
          <w:bCs/>
          <w:color w:val="000000"/>
          <w:spacing w:val="-2"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  <w:t xml:space="preserve">От 18.10.2017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№ 176-43/03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1 декабря 2016 года № 126-30/03 «О бюджете Новотитаровского сельского поселения Динского района на 2017 год» следующие изменения:</w:t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/>
      </w:pPr>
      <w:r>
        <w:rPr>
          <w:sz w:val="28"/>
          <w:szCs w:val="28"/>
        </w:rPr>
        <w:t>1) Приложение № 7 «Распределение бюджетных ассигнований по целевым статьям (муниципальным программам я и непрограммным направлениям деятельности), группам видов расходов классификации расходов бюджета на 2017 год» изложить в следующей редакции:</w:t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276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1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детей в возрасте от 14 до 18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молодежи в возрасте от 18 до 35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рганизация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8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 18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9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6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46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6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5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витие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1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 3 02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13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2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8 «Ведомственная структура расходов на 2017 год» изложить в следующей редакции:</w:t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709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17 год»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7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827"/>
        <w:gridCol w:w="567"/>
        <w:gridCol w:w="425"/>
        <w:gridCol w:w="426"/>
        <w:gridCol w:w="1417"/>
        <w:gridCol w:w="567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91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1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24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 проведении работ по уточнению записей в похозяйственных книгах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овой обход хозяй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похозяйственных кни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7 год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63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7»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детей в возрасте от 14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молодых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занятости молодежи в возрасте от 18 до 35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32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6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 на 2017 год) М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1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имущественных отношений в Новотитаровском сельском поселении в 2017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0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8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18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89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89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89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ого Водовода В-1 (Водозаборные сооружения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76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К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461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261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R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водоснабжения в сельской местности (реализация мероприятий ФЦП «Устойчивое развитие сельских территорий на 2014-2017 годы и на период до 2020 года») М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5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,0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98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0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1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39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9,2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3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1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4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7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ероприятия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Реализация мероприятий в </w:t>
            </w:r>
            <w:r>
              <w:rPr>
                <w:sz w:val="22"/>
                <w:szCs w:val="22"/>
              </w:rPr>
              <w:t>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7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мер социальной поддержки лиц, замещавших муниципальные должности Новотитаровского сельского поселения Динского района и должности муниципальной службы в органах местного самоуправления Новотитаровского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412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четных граждан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1002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33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2,5</w:t>
            </w:r>
          </w:p>
        </w:tc>
      </w:tr>
      <w:tr>
        <w:trPr>
          <w:trHeight w:val="316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7 год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8:00Z</dcterms:created>
  <dc:creator>v580</dc:creator>
  <dc:description/>
  <cp:keywords/>
  <dc:language>en-US</dc:language>
  <cp:lastModifiedBy>Замира</cp:lastModifiedBy>
  <cp:lastPrinted>2017-09-14T08:43:00Z</cp:lastPrinted>
  <dcterms:modified xsi:type="dcterms:W3CDTF">2017-10-23T05:15:00Z</dcterms:modified>
  <cp:revision>55</cp:revision>
  <dc:subject/>
  <dc:title/>
</cp:coreProperties>
</file>