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2"/>
          <w:szCs w:val="32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20.09.2017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172-42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05901,8» заменить цифрами «94287,8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06526,5» заменить цифрами «94912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3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11 0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053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11 0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11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1 0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 989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52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1 0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2 46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11 61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287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053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11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 989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528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2 461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91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4 563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0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9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9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6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2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827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 61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1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6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6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0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408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408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76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6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76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-11 014,0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1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5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5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79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79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69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69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2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9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211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4"/>
        <w:gridCol w:w="1417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624,7</w:t>
            </w:r>
          </w:p>
        </w:tc>
      </w:tr>
      <w:tr>
        <w:trPr>
          <w:trHeight w:val="20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78,2</w:t>
            </w:r>
          </w:p>
        </w:tc>
      </w:tr>
      <w:tr>
        <w:trPr>
          <w:trHeight w:val="2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4 778,2</w:t>
            </w:r>
          </w:p>
        </w:tc>
      </w:tr>
      <w:tr>
        <w:trPr>
          <w:trHeight w:val="4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4 778,2</w:t>
            </w:r>
          </w:p>
        </w:tc>
      </w:tr>
      <w:tr>
        <w:trPr>
          <w:trHeight w:val="43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4 778,2</w:t>
            </w:r>
          </w:p>
        </w:tc>
      </w:tr>
      <w:tr>
        <w:trPr>
          <w:trHeight w:val="20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 402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 402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 402,9 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9 402,9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9-14T08:43:00Z</cp:lastPrinted>
  <dcterms:modified xsi:type="dcterms:W3CDTF">2017-09-21T06:28:00Z</dcterms:modified>
  <cp:revision>47</cp:revision>
  <dc:subject/>
  <dc:title/>
</cp:coreProperties>
</file>