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9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autoSpaceDE w:val="false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autoSpaceDE w:val="false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rPr>
          <w:b/>
          <w:b/>
          <w:bCs/>
          <w:color w:val="000000"/>
          <w:spacing w:val="-14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21.06.2017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62-39/03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о статьей 59 Налогового кодекса Российской Федерации и настоящим Решением на территории муниципального образования Новотитаровское сельское поселение в составе муниципального образования Динской район Совет Новотитаровск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физических лиц (далее – местные налоги), а также перечень документов, подтверждающих обстоятельства признания безнадежными к взысканию недоимки и законности по пеням, штрафам по местным нал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несение судебным приставом – 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 – ФЗ «Об исполнительном производстве», если с даты образования недоимки и (или) задолженности по пеням и штрафам прошло свыше трех лет, но и более пяти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 – ФЗ «Об исполнительном производ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 – 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 – исполнителя об окончании исполнительного производства при возврате взыскателю исполнительного документа по основания, предусмотренным пунктами 3 и 4 части 1 статьи 46 Федерального закона от 2 октября 2007 года № 229 – ФЗ «Об исполнительном производ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в газете «Деловой контрак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П. Бычек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0:00Z</dcterms:created>
  <dc:creator>Самсонова Е.В.</dc:creator>
  <dc:description/>
  <cp:keywords/>
  <dc:language>en-US</dc:language>
  <cp:lastModifiedBy>Замира</cp:lastModifiedBy>
  <cp:lastPrinted>2016-10-26T12:59:00Z</cp:lastPrinted>
  <dcterms:modified xsi:type="dcterms:W3CDTF">2017-06-22T08:20:00Z</dcterms:modified>
  <cp:revision>12</cp:revision>
  <dc:subject/>
  <dc:title/>
</cp:coreProperties>
</file>