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63830</wp:posOffset>
            </wp:positionV>
            <wp:extent cx="438150" cy="523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17.05.2017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58-38/0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принятием и вступлением в силу отдельных законодательных актов Российской Федерации, действующего законодательства по взаимодействию с органами местного самоуправления департамента внутренней политики администрации Краснодарского края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ями 17, 59 Устава Новотитаровского сельского поселения Динского района, Совет Новотитаровского сельского поселения Динского района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2"/>
        </w:rPr>
        <w:t xml:space="preserve">1) Устав Новотитаровского сельского поселения Динского района, принятый решением Совета Новотитаровского сельского поселения Динского района от 24.02.2016 № 74-19/03 «О принятии Устава Новотитар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2"/>
        </w:rPr>
        <w:t>Д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Совета Новотитаровского сельского поселения Динского района от 22.03.2017 № 146-36/03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принятии Устава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»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1" w:top="4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User</dc:creator>
  <dc:description/>
  <cp:keywords/>
  <dc:language>en-US</dc:language>
  <cp:lastModifiedBy>Замира</cp:lastModifiedBy>
  <cp:lastPrinted>2017-03-23T15:43:00Z</cp:lastPrinted>
  <dcterms:modified xsi:type="dcterms:W3CDTF">2017-05-18T06:44:00Z</dcterms:modified>
  <cp:revision>18</cp:revision>
  <dc:subject/>
  <dc:title/>
</cp:coreProperties>
</file>