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6 год» от 17.05.2017 № 156-38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417"/>
        <w:gridCol w:w="1417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 7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 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624,6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00 0000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3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624,6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 05 00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1 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7 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1 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7 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1 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7 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1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1 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7 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9 795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 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9 795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 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9 795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 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9 795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 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Е.П. Карп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Раиса</dc:creator>
  <dc:description/>
  <cp:keywords/>
  <dc:language>en-US</dc:language>
  <cp:lastModifiedBy>Замира</cp:lastModifiedBy>
  <cp:lastPrinted>2015-03-03T10:36:00Z</cp:lastPrinted>
  <dcterms:modified xsi:type="dcterms:W3CDTF">2017-05-23T06:08:00Z</dcterms:modified>
  <cp:revision>10</cp:revision>
  <dc:subject/>
  <dc:title/>
</cp:coreProperties>
</file>