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6 год» от 17.05.2017 № 156-38/03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 Новотит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нского района за 2016 год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60"/>
        <w:gridCol w:w="1275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о на 2016 год, 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ено за 2016 год, 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ходы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6 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8 6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8 4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0 16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 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3 022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уплаты акци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 9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 0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1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 5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 9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 7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 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 59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 7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 1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 09 0405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701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рафы, санкции, возмещение ущерба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3305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5104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9005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01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8 4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8 512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02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 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 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03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субъектов РФ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1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1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04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7 05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2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3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9 05000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9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9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Е.П. Карпух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37:00Z</dcterms:created>
  <dc:creator>Раиса</dc:creator>
  <dc:description/>
  <cp:keywords/>
  <dc:language>en-US</dc:language>
  <cp:lastModifiedBy>Замира</cp:lastModifiedBy>
  <cp:lastPrinted>2017-02-20T13:24:00Z</cp:lastPrinted>
  <dcterms:modified xsi:type="dcterms:W3CDTF">2017-05-23T06:09:00Z</dcterms:modified>
  <cp:revision>28</cp:revision>
  <dc:subject/>
  <dc:title/>
</cp:coreProperties>
</file>