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28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widowControl w:val="false"/>
        <w:autoSpaceDE w:val="false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autoSpaceDE w:val="false"/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false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17.05.2017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56-38/03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16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16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Утвердить отчет об исполнении бюджета Новотитаровского сельского поселения Динского района за 201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я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я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16 год по разделам и подразделам классификации расходов бюджета согласно приложения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16 год по ведомственной структуре расходов согласно приложения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16 году на исполнение муниципальных программ согласно приложения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согласно приложения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согласно приложения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согласно Приложения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И.П. Бы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5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6:00Z</dcterms:created>
  <dc:creator>светлана</dc:creator>
  <dc:description/>
  <cp:keywords/>
  <dc:language>en-US</dc:language>
  <cp:lastModifiedBy>Замира</cp:lastModifiedBy>
  <cp:lastPrinted>2014-06-16T09:35:00Z</cp:lastPrinted>
  <dcterms:modified xsi:type="dcterms:W3CDTF">2017-05-18T06:31:00Z</dcterms:modified>
  <cp:revision>9</cp:revision>
  <dc:subject/>
  <dc:title>Российская Федерация (Россия)</dc:title>
</cp:coreProperties>
</file>