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4962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spacing"/>
        <w:spacing w:before="0" w:after="0"/>
        <w:ind w:left="4962" w:hanging="0"/>
        <w:rPr/>
      </w:pPr>
      <w:r>
        <w:rPr>
          <w:rStyle w:val="StrongEmphasis"/>
          <w:b w:val="false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Новотитаровского сельского поселения </w:t>
      </w:r>
    </w:p>
    <w:p>
      <w:pPr>
        <w:pStyle w:val="Nospacing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9.04.2017  № 150-37/03</w:t>
      </w:r>
    </w:p>
    <w:p>
      <w:pPr>
        <w:pStyle w:val="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финансово-экономическом отделе администрации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отитаровского сельского поселения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Ι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й отдел (далее Отдел) является структурным подразделением администрации Новотитаровского сельского поселения Динского района. Отдел осуществляет свою деятельность на основании Устава Новотитаровского сельского поселения Динского района и настоящего полож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Бюджетным кодексом Российской Федерации, федеральными законами, законами Краснодарского края, нормативными правовыми актами Президента Российской Федерации и Правительства Российской Федерации, Уставом Новотитаровского сельского поселения, Положением о бюджетном процессе в Новотитаровском сельском поселении, утвержденном решением представительного органа Новотитаровского сельского поселения, а также другими нормативными правовыми актами органов местного самоуправления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входит в структуру администрации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Отдела утверждается главой Новотитаровского сельского поселения. Расходы на содержание Отдела определяются в общем объеме расходов на содержание администрации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подконтролен в своей деятельности главе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осуществляет возложенные на него функции по взаимодействию с органами местного самоуправления Новотитаровского сельского поселения, организациями и гражданами.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6. Отдел возглавляет начальник Отдела администрации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7. Работники Отдела являются муниципальными служащими.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ΙΙ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и исполнение бюджета Новотитаровского сельского поселения (далее по тексту – бюджета поселения)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ыскание средств и дополнительных источников пополнения доходной части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отчетов об исполнении бюджета поселения и представление их в Финансовое управление администрации муниципального образования Динской район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организации и ведения бюджетного учета по исполнению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расходных обязательств Новотитаровского сельского поселения, целевое финансирование полномочий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правовых актов органов местного самоуправления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 эффективным использованием средств бюджета Новотитаровского сельского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утренний муниципальный контроль в сфере бюджетных правоотношений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анализа состояния экономики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прогнозов социально-экономического развития поселения и отчетов об их исполнении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экономически-обоснованных тарифов на различные виды работ или услуг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ΙΙΙ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ии отдела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, Отдел осуществляет следующие функции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работу по составлению проекта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ляет свободную бюджетную роспись, кассовый план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в установленном порядке исполнение бюджета поселения по доходам и расходам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в установленном порядке целевое финансирование бюджетополучателей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за своевременным, полным и целевым использованием средств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ляет отчет об исполнении бюджета поселения и обеспечивает их передачу финансовому управлению администрации муниципального образования Динской район, для составления отчета консолидированного бюджета муниципального образования Динской район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систематический, полный и стандартизированный учет операций по движению средств бюджета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существляет учет муниципальных долговых обязательств, ведение реестра бюджетных обязательств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нализирует состояние экономики поселения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ет разработку прогнозов социально-экономического развития поселения и отчетов об их исполнении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яет рассмотрение экономически-обоснованных тарифов на различные виды работ или услуг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яет в рамках своих полномочий  внутренний муниципальный контроль в сфере бюджетных правоотношений.</w:t>
      </w:r>
    </w:p>
    <w:p>
      <w:pPr>
        <w:pStyle w:val="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ΙV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работы Отдела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возглавляет начальник, который назначается на должность главой Новотитаровского сельского поселения из числа лиц, отвечающих квалификационным требованиям, установленным Правительством Российской Федерации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ункциональные обязанности и степень ответственности работников Отдела за результаты работы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воевременному и правильному рассмотрению и разрешению предложений, заявлений и жалоб юридических и физических лиц и принимает по ним необходимые меры, проводит прием граждан по вопросам, относящимся к его компетенции, осуществляет контроль за рассмотрением предложений и заявлений граждан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держание, периодичность, порядок выдачи информации о работе Отдела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и расстановку кадров в Отделе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работников Отдела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держание высокого уровня трудовой и производственной дисциплины в Отделе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сультирование и инструктирование работников Отдела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отдела обязаны не разглашать сведения, составляющие государственную тайну и информацию, носящую конфиденциальный характер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 Отдела состоит из следующих должностных лиц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1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Ι категории – 3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дчиняются начальнику Отдела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временного отсутствия начальника отдела, его обязанности исполняет специалист Ι категории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Отдела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Отдела реализуются его начальником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соответствующих служб поселения получателей бюджетных средств материалы для составления проекта бюджета поселения на очередной финансовый год, осуществления контроля за исполнением бюджета поселения, бухгалтерские отчеты и балансы, а также другие материалы и отчетные данные, необходимые для осуществления финансово-бюджетного планирования и финансирования расходов бюджета поселения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законодательством  порядке от получателей бюджетных средств отчеты об использовании утвержденных им средств бюджета поселения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останавливать на основании распоряжения администрации сельского поселения финансирование из бюджета поселения бюджетополучателям, при наличии фактов незаконного расходования ими этих средств, а также в случаях непредставления отчетов по установленной форме о расходовании ранее выделенных средств и другой установленной отчетности с уведомлением об этом главных распорядителей бюджетных средств, в соответствии с действующим законодательством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финансового состояния получателей бюджетных кредитов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соответствующие документы главе Новотитаровского сельского поселения для предоставления в судебные органы исков к бюджетополучателям, допустившим нарушения бюджетного законодательства Российской Федерации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на рассмотрение органов местного самоуправления проекты нормативных актов, предложения, заключения и докладные записки по вопросам, входящим в компетенцию Отдела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применении поощрения работников и наложения взысканий за допущенные ошибки и недостатки в работе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всех работников качественного и своевременного выполнения их обязанностей.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Ι.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Отдела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 некачественное выполнение возложенных на Отдел функций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изкий уровень трудовой и производственной дисциплины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финансирование расходных обязательств бюджета поселения, исполнение которых в соответствии с установленным законодательством осуществляются в финансовом году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неправомерного распоряжения главы Новотитаровского сельского поселения начальник Отдела ответственности не несет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ΙΙ.</w:t>
      </w:r>
    </w:p>
    <w:p>
      <w:pPr>
        <w:pStyle w:val="Nospacing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организация и прекращение деятельности Отдела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прекращение деятельности Отдела производится администрацией Новотитаровского сельского поселения по основаниям 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1:00Z</dcterms:created>
  <dc:creator>Оксана</dc:creator>
  <dc:description/>
  <cp:keywords/>
  <dc:language>en-US</dc:language>
  <cp:lastModifiedBy>Замира</cp:lastModifiedBy>
  <dcterms:modified xsi:type="dcterms:W3CDTF">2017-04-20T06:29:00Z</dcterms:modified>
  <cp:revision>4</cp:revision>
  <dc:subject/>
  <dc:title/>
</cp:coreProperties>
</file>