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10"/>
          <w:sz w:val="34"/>
          <w:szCs w:val="34"/>
          <w:lang w:val="en-US" w:eastAsia="hi-IN" w:bidi="hi-IN"/>
        </w:rPr>
      </w:pPr>
      <w:r>
        <w:rPr>
          <w:b/>
          <w:bCs/>
          <w:spacing w:val="10"/>
          <w:sz w:val="34"/>
          <w:szCs w:val="3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53340</wp:posOffset>
            </wp:positionV>
            <wp:extent cx="438150" cy="5238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</w:r>
    </w:p>
    <w:p>
      <w:pPr>
        <w:pStyle w:val="Normal"/>
        <w:shd w:fill="FFFFFF" w:val="clear"/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z w:val="28"/>
          <w:szCs w:val="28"/>
          <w:lang w:eastAsia="hi-IN" w:bidi="hi-IN"/>
        </w:rPr>
      </w:pPr>
      <w:r>
        <w:rPr>
          <w:spacing w:val="-14"/>
          <w:sz w:val="28"/>
          <w:szCs w:val="28"/>
          <w:lang w:eastAsia="hi-IN" w:bidi="hi-IN"/>
        </w:rPr>
        <w:t xml:space="preserve">От 19.04.2017                                                                                                        </w:t>
      </w:r>
      <w:r>
        <w:rPr>
          <w:sz w:val="28"/>
          <w:szCs w:val="28"/>
          <w:lang w:eastAsia="hi-IN" w:bidi="hi-IN"/>
        </w:rPr>
        <w:t>№149-37/03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  <w:lang w:eastAsia="hi-IN" w:bidi="hi-IN"/>
        </w:rPr>
      </w:pPr>
      <w:r>
        <w:rPr>
          <w:spacing w:val="-14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1 декабря 2016 года № 126-30/03 «О бюджете Новотитаровского сельского поселения Динского района на 2017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21 декабря 2016 года № 126-30/03 «О бюджете Новотитаровского сельского поселения Динского района на 2017 год» следующие изменения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в подпункте 1) цифры «</w:t>
      </w:r>
      <w:r>
        <w:rPr>
          <w:sz w:val="28"/>
          <w:szCs w:val="28"/>
          <w:shd w:fill="FFFFFF" w:val="clear"/>
        </w:rPr>
        <w:t>65485,0</w:t>
      </w:r>
      <w:r>
        <w:rPr>
          <w:sz w:val="28"/>
          <w:szCs w:val="28"/>
        </w:rPr>
        <w:t>» заменить цифр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99785,4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) цифры «66109,7» заменить цифрами «100410,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)  Приложение №3 «Объем поступлений доходов в бюджет Новотитаровского сельского поселения Динского района на 2017 год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134"/>
        <w:gridCol w:w="1701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99,7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487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2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9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 759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0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496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496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4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96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6,3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33800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7 297,7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3347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7 462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+3347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36 339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864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3347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3 475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123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1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1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7 05030 00 0000 18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безвозмездные поступления в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+325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32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325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2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19 60010 10 0000 15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490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34300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99 785,4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ind w:left="411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411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411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4 «Безвозмездные поступления от других уровней бюджетов в 2017 году» изложить в следующей редакции: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283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7 год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в 2017 год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рублей)</w:t>
      </w:r>
    </w:p>
    <w:p>
      <w:pPr>
        <w:pStyle w:val="Normal"/>
        <w:ind w:left="411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411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411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  <w:gridCol w:w="1701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7 297,7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7 462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36 339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2 864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3 475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123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1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1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7 05030 00 0000 18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безвозмездные поступления в бюдже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32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2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 60010 10 0000 15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490,4</w:t>
            </w:r>
          </w:p>
        </w:tc>
      </w:tr>
    </w:tbl>
    <w:p>
      <w:pPr>
        <w:pStyle w:val="Normal"/>
        <w:ind w:left="411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411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1"/>
        <w:ind w:left="0" w:firstLine="567"/>
        <w:jc w:val="both"/>
        <w:rPr/>
      </w:pPr>
      <w:r>
        <w:rPr>
          <w:sz w:val="28"/>
          <w:szCs w:val="28"/>
        </w:rPr>
        <w:t>4) Приложение №6 «Распределение бюджетных ассигнований по разделам и подразделам классификации расходов бюджета на 2017 год» изложить в следующей редакции:</w:t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7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410,1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210,8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6,9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 324,3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5,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 115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188,5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8,5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841,8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42,4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99,4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48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842,5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2,5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82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211"/>
        <w:ind w:left="0"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411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5) Приложение №7 «Распределение бюджетных ассигнований по целевым статьям (муниципальным программам я и непрограммным направлениям деятельности), группам видов расходов классификации расходов бюджета на 2017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7 год»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17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7"/>
        <w:gridCol w:w="1417"/>
        <w:gridCol w:w="709"/>
        <w:gridCol w:w="1276"/>
      </w:tblGrid>
      <w:tr>
        <w:trPr>
          <w:tblHeader w:val="true"/>
          <w:trHeight w:val="144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15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6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3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5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 проведении работ по уточнению записей в похозяйственных книгах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ровой обход хозяйст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а похозяйственных кни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8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4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4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имущественных отношений в Новотитаровском сельском поселении в 2017 год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 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4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53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53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95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ого Водовода В-1 (Водозаборные сооружения ст.Новотитаровской Динского район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водоснабжения в сельской местности (реализация мероприятий ФЦП «Устойчивое развитие сельских территорий на 2014-2017 годы и на период до 2020 года») КБ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R0181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7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 развитию водоснабжения в сельской местности (реализация мероприятий ФЦП «Устойчивое развитие сельских территорий на 2014-2017 годы и на период до 2020 года») МБ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 37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лектр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99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6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6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0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0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лодежь 2017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молодых граждан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1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в Новотитаровском сельском поселении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2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8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местный бюджет, КДО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7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7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4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местный бюджет, БО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18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, знаменательным событиям в 2017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р социальной поддержки лиц, замещавших муниципальные должности Новотитаровского сельского поселения Динского района и должности муниципальной службы в органах местного самоуправления Новотитаровского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 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211"/>
        <w:ind w:left="0"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8 «Ведомственная структура расходов на 2017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7 год»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17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969"/>
        <w:gridCol w:w="567"/>
        <w:gridCol w:w="425"/>
        <w:gridCol w:w="426"/>
        <w:gridCol w:w="1417"/>
        <w:gridCol w:w="567"/>
        <w:gridCol w:w="993"/>
        <w:gridCol w:w="1134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4300,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41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2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32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 проведении работ по уточнению записей в похозяйственных книгах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ровой обход хозяйс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а похозяйственных кни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8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9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4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4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имущественных отношений в Новотитаровском сельском поселении в 2017 год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 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425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84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250,4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4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250,4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4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4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4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53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53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635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ого Водовода В-1 (Водозаборные сооружения ст.Новотитаровской Д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1845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водоснабжения в сельской местности (реализация мероприятий ФЦП «Устойчивое развитие сельских территорий на 2014-2017 годы и на период до 2020 года») К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R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334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 развитию водоснабжения в сельской местности (реализация мероприятий ФЦП «Устойчивое развитие сельских территорий на 2014-2017 годы и на период до 2020 года») М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37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 3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09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2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09,8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лектр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 09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9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8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лодежь 2017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молодых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0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40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84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в Новотитаровском сельском поселении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местный бюджет, КД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местный бюджет, Б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, знаменательным событиям в 2017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П «Развитие мер социальной поддержки лиц, замещавших муниципальные должности Новотитаровского сельского поселения Динского района и должности муниципальной службы в органах местного самоуправления Новотитаровского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82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82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5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 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9 «Источники внутреннего финансирования дефицита бюджета Новотитаровского сельского поселения Динского района на 2017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  <w:gridCol w:w="1417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624,7</w:t>
            </w:r>
          </w:p>
        </w:tc>
      </w:tr>
      <w:tr>
        <w:trPr>
          <w:trHeight w:val="63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 00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00 0000 80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81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-4 000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 624,7</w:t>
            </w:r>
          </w:p>
        </w:tc>
      </w:tr>
      <w:tr>
        <w:trPr>
          <w:trHeight w:val="20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 275,8</w:t>
            </w:r>
          </w:p>
        </w:tc>
      </w:tr>
      <w:tr>
        <w:trPr>
          <w:trHeight w:val="23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 275,8</w:t>
            </w:r>
          </w:p>
        </w:tc>
      </w:tr>
      <w:tr>
        <w:trPr>
          <w:trHeight w:val="44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 275,8</w:t>
            </w:r>
          </w:p>
        </w:tc>
      </w:tr>
      <w:tr>
        <w:trPr>
          <w:trHeight w:val="43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 275,8</w:t>
            </w:r>
          </w:p>
        </w:tc>
      </w:tr>
      <w:tr>
        <w:trPr>
          <w:trHeight w:val="207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4 900,5 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 900,5 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 900,5 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 900,5 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8:00Z</dcterms:created>
  <dc:creator>v580</dc:creator>
  <dc:description/>
  <cp:keywords/>
  <dc:language>en-US</dc:language>
  <cp:lastModifiedBy>Замира</cp:lastModifiedBy>
  <cp:lastPrinted>2017-04-13T08:48:00Z</cp:lastPrinted>
  <dcterms:modified xsi:type="dcterms:W3CDTF">2017-04-20T06:23:00Z</dcterms:modified>
  <cp:revision>18</cp:revision>
  <dc:subject/>
  <dc:title/>
</cp:coreProperties>
</file>