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val="en-US"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53340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22.03.2017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148-36/0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дажи имуще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Решением Совета Новотитаровского сельского поселения Динского района от 21.12.2016 № 126-30/03 «О бюджете Новотитаровского сельского поселения Динского района», Решением Совета Новотитаровского сельского поселения Динского района от 22.12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Уставом Новотитаровского сельского поселения Динского района, Совет  Новотитаровского  сельского  поселения Динского района р е ш и 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дажу имущества, принадлежащего на праве хозяйственного ведения муниципальному унитарному предприятию «Коммунальник» Новотитаровского сельского поселения (МУП «Коммунальник») по цене не ниже рыночной, которая указана в отчете независимого оценщика, подготовленного в соответствии с Федеральным законом от 29.07.1998 N 135-ФЗ «Об оценочной деятельности в Российской Федерации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усоровоз КО-440-2 на шасси ГАЗ 3309, 2008 года выпуск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мусоровоз МКЗ-6100 на шасси АМУР 5313, 2007 года выпуск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, согласно Решения Совета Новотитаровского сельского поселения Динского района от 21.12.2016 № 126-30/03 «О бюджете Новотитаровского сельского поселения Динского района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а 1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(Никитенко) и администрацию Новотитаровского сельского поселения Динского района (Кошман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а 2 настоящего решения возложить на комиссию по бюджету и социально-экономическому развитию (Артамохин) и администрацию Новотитаровского сельского поселения Динского района (Кошман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 момента его подпис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И. П. Б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6:00Z</dcterms:created>
  <dc:creator>Дина</dc:creator>
  <dc:description/>
  <cp:keywords/>
  <dc:language>en-US</dc:language>
  <cp:lastModifiedBy>Замира</cp:lastModifiedBy>
  <cp:lastPrinted>2017-03-16T15:19:00Z</cp:lastPrinted>
  <dcterms:modified xsi:type="dcterms:W3CDTF">2017-03-23T05:33:00Z</dcterms:modified>
  <cp:revision>3</cp:revision>
  <dc:subject/>
  <dc:title/>
</cp:coreProperties>
</file>