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ОЕКТ</w:t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от ____________                                                                                                      _______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6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6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Утвердить отчет об исполнении бюджета Новотитаровского сельского поселения Динского района з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я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16 год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16 год по ведомственной структуре расходов согласно приложения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16 году на исполнение муниципальных программ согласно приложения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согласно приложения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согласно приложения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согласно приложения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И.П. Б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5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6:00Z</dcterms:created>
  <dc:creator>светлана</dc:creator>
  <dc:description/>
  <cp:keywords/>
  <dc:language>en-US</dc:language>
  <cp:lastModifiedBy>ANNA</cp:lastModifiedBy>
  <cp:lastPrinted>2014-06-16T09:35:00Z</cp:lastPrinted>
  <dcterms:modified xsi:type="dcterms:W3CDTF">2017-02-28T07:19:00Z</dcterms:modified>
  <cp:revision>7</cp:revision>
  <dc:subject/>
  <dc:title>Российская Федерация (Россия)</dc:title>
</cp:coreProperties>
</file>