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651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  15.02.2017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143-35/0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hi-IN" w:bidi="hi-I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 на которой может быть создана</w:t>
      </w:r>
    </w:p>
    <w:p>
      <w:pPr>
        <w:pStyle w:val="Style17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я дружина</w:t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ч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 Федерального закона от 2 апреля 2014 года № 44-ФЗ «Об участии граждан в охране общественного порядка», ч.3 ст.3 Закона Краснодарского края от 28 июня 2007 года № 1267-КЗ «Об участии граждан в охране общественного порядка в Краснодарском крае», Уставом Новотитаровского сельского поселения Динского района, Совет Новотитаровского сельского поселения Динского района  р е ш и 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может быть создана народная дружина, в пределах границ муниципального образования «Новотитаровского сельского поселение Динского района»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 22 июля 2004 № 771-КЗ  «Об установлении границ муниципального образования Динско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овотитаровского сельского поселения Динского района обнародовать настоящее решение в установленном порядке и разместить на официальном сайте Новотитаровского сельского поселения Динск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votitarovskaya.info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before="0" w:after="0"/>
        <w:ind w:right="-17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Контроль за выполнением настоящего решения возложить на комиссию по законности, правопорядку, работе с общественност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елам казачества (Мельников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 xml:space="preserve">Новотитаровского сельского поселения                                         И.П. Быче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</w:t>
        <w:tab/>
        <w:tab/>
        <w:tab/>
        <w:t xml:space="preserve">        С. К. Кошм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75" w:before="0" w:after="63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E0D3CAFFFF10D3E9A33C2971135C9F1E83AE2E932771501DCF63913E6C414FD00DB3279BD8FF3F682484cFyCG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2:00Z</dcterms:created>
  <dc:creator>васюринская</dc:creator>
  <dc:description/>
  <cp:keywords/>
  <dc:language>en-US</dc:language>
  <cp:lastModifiedBy>Дина</cp:lastModifiedBy>
  <cp:lastPrinted>2017-02-16T09:04:00Z</cp:lastPrinted>
  <dcterms:modified xsi:type="dcterms:W3CDTF">2017-02-16T06:15:00Z</dcterms:modified>
  <cp:revision>4</cp:revision>
  <dc:subject/>
  <dc:title/>
</cp:coreProperties>
</file>