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954" w:right="-284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954" w:right="-284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954" w:right="-284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954" w:right="-284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</w:t>
      </w:r>
    </w:p>
    <w:p>
      <w:pPr>
        <w:pStyle w:val="Normal"/>
        <w:spacing w:lineRule="auto" w:line="240" w:before="0" w:after="0"/>
        <w:ind w:left="5954" w:right="-284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5954" w:right="-284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7 №  142-35/03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117475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№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Устава Новотитаровского сельского посел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овотитаровского сельского поселения Динского района в соответствие с принятием и вступлением в силу отдельных законодательных актов Российской Федерации, действующего законодательства по взаимодействию с органами местного самоуправления департамента внутренней политики администрации Краснодарского края,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со статьями 17, 59 Устава Новотитаровского сельского поселения Динского района, Совет Новотитаровского сельского поселения Динского района  р е ш и 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устав Новотитаровского сельского поселения Дин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главе Новотитаровского сельского поселения Динского района зарегистрировать устав Новотитаровского сельского поселения Динского района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публиковать зарегистрированный устав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С момента вступления в силу устава, принятого настоящим решением,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Новотитаровского сельского поселения Динского района, принятый решением Совета Новотитаровского сельского поселения Динского района от 24.02.2016 № 74-19/03.</w:t>
      </w:r>
    </w:p>
    <w:p>
      <w:pPr>
        <w:pStyle w:val="TextBodyIndent"/>
        <w:ind w:firstLine="709"/>
        <w:rPr>
          <w:b/>
          <w:b/>
          <w:bCs/>
        </w:rPr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 и администрацию Новотита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2,3, вступающих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овотитаровского сельского поселения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</w:t>
        <w:tab/>
        <w:tab/>
        <w:t xml:space="preserve">                     С. 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6:00Z</dcterms:created>
  <dc:creator>User</dc:creator>
  <dc:description/>
  <cp:keywords/>
  <dc:language>en-US</dc:language>
  <cp:lastModifiedBy>Дина</cp:lastModifiedBy>
  <cp:lastPrinted>2017-02-17T09:59:00Z</cp:lastPrinted>
  <dcterms:modified xsi:type="dcterms:W3CDTF">2017-02-17T07:02:00Z</dcterms:modified>
  <cp:revision>7</cp:revision>
  <dc:subject/>
  <dc:title/>
</cp:coreProperties>
</file>