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Новотитаровского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02.2017 № 139-35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земель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емельных отношений администрации Новотитаровского сельского поселения Динского района (далее-отдел земельных отношений) является структурным подразделением администрации Новотитаровского сельского поселения Д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емельных отношений в своей деятельности руководствуется Конституцией Российской Федерации, законами Российской Федерации, нормативными правовыми актами Президента Российской Федерации и Правительства Российской Федерации, Земельным Кодексом Российской Федерации, Градостроительным Кодексом Российской Федерации, законами Краснодарского края, постановлениями, распоряжениями администрации Краснодарского края и решениями Совета депутатов муниципального образования Динской район, настоящим положением, а также другими нормативными правовыми актами органов местного самоуправления Новотитар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татная численность отдела земельных отношений утверждается главой Новотитаровского сельского поселения. Расходы на содержание отдела земельных отношений определяются в общем объеме расходов на содержание администрации Новотитар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емельных отношений подконтролен в своей деятельности главе Новотитаровского сельского поселения, а в решении текущих и оперативных дел – заместителю главы Новотитар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 земельных отношений возглавляет начальник отдела земельных отношений администрации Новотитаровского сельского поселения. Работники отдела земельных отношений являются муниципальными служащими. В случае отсутствия начальника, обязанности возлагаются на специалиста 1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8" w:hanging="0"/>
        <w:jc w:val="both"/>
        <w:rPr/>
      </w:pPr>
      <w:r>
        <w:rPr>
          <w:sz w:val="28"/>
          <w:szCs w:val="28"/>
          <w:lang w:eastAsia="ru-RU"/>
        </w:rPr>
        <w:t>1. Соблюдение Конституции РФ.</w:t>
      </w:r>
    </w:p>
    <w:p>
      <w:pPr>
        <w:pStyle w:val="Normal"/>
        <w:suppressAutoHyphens w:val="false"/>
        <w:ind w:left="568" w:hanging="0"/>
        <w:jc w:val="both"/>
        <w:rPr/>
      </w:pPr>
      <w:r>
        <w:rPr>
          <w:sz w:val="28"/>
          <w:szCs w:val="28"/>
          <w:lang w:eastAsia="ru-RU"/>
        </w:rPr>
        <w:t>2. Реализация федеральных законов, законов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Исполнение Устава Новотитаровского сельского поселения Динского район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Своевременное рассмотрение заявлений, писем, жалоб, организация приема гражд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Исполнение распоряжений и указаний вышестоящих в порядке подчиненности руководителей, отданные в пределах их должностных полномочий (за исключением незаконных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 земель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дел земельных отношений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одготовка к подписи проектов постановлений главы Новотитаровского сельского поселения на основании обращений граждан по присвоению почтовых адресов объектам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органам, осуществляющим государственный контроль за использованием и охраной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огласование по изъятию и предоставлению земель, осуществляемое по инициативе органов местного самоуправления района и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действие органам, осуществляющим контроль за соблюдением земельного и природоохран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деятельности комиссии по обследованию земельных участков, наличия поголовья сельскохозяйственных животных и птицы в малых формах хозяйств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ем граждан и формирование пакета документов на субсидирование граждан, ведущих личное подсобное хозяйство на территории Новотитаровского сельского поселения 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ежемесячной, ежеквартальной и годовой отчет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по работе малых форм хозяй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частие в общих собраниях участников долевой собственности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я работы и предоставление отчетности по невостребованным земельным долям (паям) на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чет и ведение реестра крестьянских фермерских хозяйств на территории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онная, консультационная работа с населением по вопросам развития и субсидирования в АПК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уществление информационного взаимодействия между администрацией Новотитаровского сельского поселения Динского района и ФГБУ «Кадастровая палата»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едение земельно-кадастровых книг по учету земель, принадлежащи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ыдача справок о размерах земельных участков и праве владения или пользования 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Ежегодные отчеты о наличии и использовании земель, находящихся в ведении администрации Новотитаровского сельского поселения Динского района, а также отчеты о земельном балансе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ие в комиссии по проведению публичных слушаний в области градостроительной деятельности по вопросам предоставления разрешения на условно разрешенный вид использования земельных участков, на отклонение от предельных параметров строительства, по внесению изменений в документы территориального планирования (генеральный план и правила землепользования и застройки Новотитаровского сельского поселения Дин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уществление межведомственного взаимодействия между администрацией Новотитаровского сельского поселения и структурными подразделениями администрации муниципального образования Динской район (акты обследования земельных участков с выездом на место, ответы на за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и проведение работы топонимической комиссии  Новотитар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едоставление информации о наличии или об отсутствии картографического материала на земельные участки, расположенные на территории Новотитаровского сельского поселения Динского района, используемые гражданами более 1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едение государственного адресного реестра с использованием Федеральной адресной системы, доступ к которой осуществляется через портал Федеральной информационной адресной систем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ыдача дубликатов свидетельств на право собственности на земельные участки ДНТ «Миловидово» и земли населенных пунктов Новотита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 Рассмотрение жалоб и обращений граждан с выездом на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еализация концепции сельского (аграрного) туризма в Новотитаровском сельском поселении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 Проведение работы и подготовка отчетности по мерам по созданию доступной среды для инвалидов в части оборудования беспрепятственным входим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огласование графического материала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 Проведение работы и подготовка отчетности по мерам по созданию доступной среды для инвалидов в части оборудования беспрепятственным входим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Установление вида разрешенного использования земельных участков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Формирование и подготовка документов на земельные участки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, права и ответств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земельных отношений возглавляет начальник отдела земельных отношений, который назначается на должность главой Новотитаровского сельского поселения из числа лиц, отвечающих квалифицированным требованиям, установленным законом Краснодарского края от 8 июня 2007 г. № 1244-КЗ «О муниципальной службе в Краснодарском крае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ециалисты отдела земельных отношений назначаются и освобождаются от должности главой Новотитаровского сельского поселения Динского района и выполняют свои функциональные обязанности исходя из должностных инструкций и договоров с ними.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период временного отсутствия начальника отдела его обязанности исполняет один из ведущих специалистов отдела земельных   отношени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 Начальник отдела  земельных отношений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руководит деятельностью отдела земельных отношений и обеспечивает выполнение стоящих перед ним задач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распределяет обязанности между работниками отдела   земельных отношений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   взаимодействует с депутатами Совета Новотитаровского сельского поселения Динского района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ab/>
        <w:t xml:space="preserve">   добросовестно исполняет должностные обязанности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в пределах своих должностных обязанностей своевременно рассматривает обращения граждан и общественных объединений, а также предприятий, учреждений, организаций, государственных органов и органов местного самоуправления, запросы и обращения депутатов, принимает по ним решения в порядке, установленном федеральным и краевым законодательством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 xml:space="preserve">организует работу по реализации решений Совета депутатов Новотитаровского сельского поселения Динского района, постановлений, распоряжений администрации </w:t>
      </w:r>
      <w:r>
        <w:rPr>
          <w:sz w:val="28"/>
          <w:szCs w:val="28"/>
          <w:lang w:eastAsia="ru-RU"/>
        </w:rPr>
        <w:t>Новотитаровского сельского поселения Динского района</w:t>
      </w:r>
      <w:r>
        <w:rPr>
          <w:sz w:val="28"/>
          <w:lang w:eastAsia="ru-RU"/>
        </w:rPr>
        <w:t xml:space="preserve"> по вопросам земельных отношений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соблюдает установленные правила внутреннего трудового распорядка, порядок работы со служебной информацией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поддерживает уровень квалификации, достаточный для исполнения своих должностных обязанностей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осуществляет контроль за выполнением  постановлений администрации края, района и поселения по вопросам в части возложенных полномочий, сообщает о результатах рассмотрения и принятых мерах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х отношений                                                                    О. А. Барс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2:00Z</dcterms:created>
  <dc:creator>A</dc:creator>
  <dc:description/>
  <cp:keywords/>
  <dc:language>en-US</dc:language>
  <cp:lastModifiedBy>Дина</cp:lastModifiedBy>
  <cp:lastPrinted>2017-02-16T08:00:00Z</cp:lastPrinted>
  <dcterms:modified xsi:type="dcterms:W3CDTF">2017-02-16T05:36:00Z</dcterms:modified>
  <cp:revision>4</cp:revision>
  <dc:subject/>
  <dc:title> </dc:title>
</cp:coreProperties>
</file>