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1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20"/>
          <w:tab w:val="left" w:pos="5235" w:leader="none"/>
        </w:tabs>
        <w:ind w:left="3060" w:right="3173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eastAsia="Times New Roman" w:cs="Times New Roman"/>
          <w:b/>
          <w:b/>
          <w:bCs/>
          <w:spacing w:val="-1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от  20.01.2017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132-32/03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рассмотрении некоторых проектов решений Совета Новотитаровского сельского поселения Динского района на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чередной сессии Совета Новотитаровского сельского поселения Динского района</w:t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информационное письмо Прокуратуры Динского района от </w:t>
      </w:r>
      <w:r>
        <w:rPr>
          <w:rFonts w:cs="Times New Roman" w:ascii="Times New Roman" w:hAnsi="Times New Roman"/>
          <w:sz w:val="28"/>
          <w:szCs w:val="28"/>
        </w:rPr>
        <w:t>20.12.2016 №22-05-2016 о принятии модельного нормативного правового акта (Положения), регламентирующего порядок заключения органами местного самоуправления сельского поселения соглашений с органами местного самоуправления муниципального образования Динской район о передаче осуществления части полномочий по решению вопросов местного значения, а также письма 20.12.2016 № 22-05-2016 о принятии модельного нормативного правового акта (Положения), регламентирующего порядок предоставления и рассмотрения ежегодного отчета главы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 В соответствии со ст. 26, 29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проект решения на очередной сессии Совета Новотитаровского сельского посе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решения Совета Новотитар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принятии Положения, регламентирующего порядок заключения органами местного самоуправления сельского поселения соглашений с органами местного самоуправления муниципального образования Динской район о передаче осуществления части полномочий по решению вопросов местного значени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решения Совета Новотитаровского сельского поселения «О </w:t>
      </w:r>
      <w:r>
        <w:rPr>
          <w:rFonts w:cs="Times New Roman" w:ascii="Times New Roman" w:hAnsi="Times New Roman"/>
          <w:sz w:val="28"/>
          <w:szCs w:val="28"/>
        </w:rPr>
        <w:t>принятии Положения, регламентирующего порядок предоставления и рассмотрения ежегодного отчета главы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чередной сессии Совета Новотитаровского сельского посе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править проекты Прокуратуры Динского района на доработку в </w:t>
      </w:r>
      <w:r>
        <w:rPr>
          <w:rFonts w:cs="Times New Roman" w:ascii="Times New Roman" w:hAnsi="Times New Roman"/>
          <w:bCs/>
          <w:sz w:val="28"/>
          <w:szCs w:val="28"/>
        </w:rPr>
        <w:t>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 и администрацию Новотитаровского сельского поселения для дальнейшей доработки модельных акто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Новотитаровского сельского поселения Динского района настоящее решение разместить на официальном сайте Новотитаровского сельского поселения Динск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novotitarovskaya.info/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106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1064" w:leader="none"/>
        </w:tabs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64" w:leader="none"/>
        </w:tabs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И.П. Бычек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1127" w:gutter="0" w:header="0" w:top="993" w:footer="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43985</wp:posOffset>
              </wp:positionH>
              <wp:positionV relativeFrom="page">
                <wp:posOffset>426720</wp:posOffset>
              </wp:positionV>
              <wp:extent cx="1587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33.6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Exact1">
    <w:name w:val="Заголовок №2 Exac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9Exact">
    <w:name w:val="Основной текст (9) Exact"/>
    <w:qFormat/>
    <w:rPr>
      <w:rFonts w:ascii="Palatino Linotype" w:hAnsi="Palatino Linotype" w:cs="Palatino Linotype"/>
      <w:spacing w:val="20"/>
      <w:sz w:val="26"/>
      <w:szCs w:val="26"/>
      <w:u w:val="none"/>
    </w:rPr>
  </w:style>
  <w:style w:type="character" w:styleId="10Exact">
    <w:name w:val="Основной текст (10) Exact"/>
    <w:qFormat/>
    <w:rPr>
      <w:rFonts w:ascii="Corbel" w:hAnsi="Corbel" w:cs="Corbel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8Geneva">
    <w:name w:val="Основной текст (8) + Geneva"/>
    <w:qFormat/>
    <w:rPr>
      <w:rFonts w:ascii="Geneva" w:hAnsi="Geneva" w:cs="Geneva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814pt">
    <w:name w:val="Основной текст (8) + 1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Courier New" w:hAnsi="Courier New" w:cs="Courier New"/>
      <w:b/>
      <w:bCs/>
      <w:i/>
      <w:iCs/>
      <w:spacing w:val="-30"/>
      <w:u w:val="none"/>
    </w:rPr>
  </w:style>
  <w:style w:type="character" w:styleId="51">
    <w:name w:val="Основной текст (5)"/>
    <w:qFormat/>
    <w:rPr>
      <w:rFonts w:ascii="Courier New" w:hAnsi="Courier New" w:cs="Courier New"/>
      <w:b/>
      <w:bCs/>
      <w:i/>
      <w:iCs/>
      <w:spacing w:val="-30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2"/>
      <w:szCs w:val="42"/>
      <w:u w:val="none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Основной текст (11)_"/>
    <w:qFormat/>
    <w:rPr>
      <w:rFonts w:ascii="Trebuchet MS" w:hAnsi="Trebuchet MS" w:cs="Trebuchet MS"/>
      <w:sz w:val="20"/>
      <w:szCs w:val="20"/>
      <w:u w:val="none"/>
    </w:rPr>
  </w:style>
  <w:style w:type="character" w:styleId="814pt1">
    <w:name w:val="Основной текст (8) + 14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Style15">
    <w:name w:val="Колонтитул_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8Geneva1">
    <w:name w:val="Основной текст (8) + Geneva1"/>
    <w:qFormat/>
    <w:rPr>
      <w:rFonts w:ascii="Geneva" w:hAnsi="Geneva" w:cs="Geneva"/>
      <w:b/>
      <w:bCs/>
      <w:i/>
      <w:iCs/>
      <w:sz w:val="21"/>
      <w:szCs w:val="21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pacing w:val="0"/>
      <w:sz w:val="23"/>
      <w:szCs w:val="23"/>
      <w:u w:val="none"/>
    </w:rPr>
  </w:style>
  <w:style w:type="character" w:styleId="2Corbel">
    <w:name w:val="Основной текст (2) + Corbel"/>
    <w:qFormat/>
    <w:rPr>
      <w:rFonts w:ascii="Corbel" w:hAnsi="Corbel" w:cs="Corbel"/>
      <w:b/>
      <w:bCs/>
      <w:spacing w:val="0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1140" w:after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20"/>
      <w:sz w:val="26"/>
      <w:szCs w:val="26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120"/>
      <w:ind w:firstLine="700"/>
      <w:jc w:val="both"/>
    </w:pPr>
    <w:rPr>
      <w:rFonts w:ascii="Courier New" w:hAnsi="Courier New" w:cs="Courier New"/>
      <w:b/>
      <w:bCs/>
      <w:i/>
      <w:iCs/>
      <w:color w:val="000000"/>
      <w:spacing w:val="-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140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020" w:after="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660" w:after="0"/>
      <w:ind w:hanging="9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exact" w:line="312" w:before="1200" w:after="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4:00Z</dcterms:created>
  <dc:creator>Дина</dc:creator>
  <dc:description/>
  <cp:keywords/>
  <dc:language>en-US</dc:language>
  <cp:lastModifiedBy>Замира</cp:lastModifiedBy>
  <cp:lastPrinted>2017-01-23T11:21:00Z</cp:lastPrinted>
  <dcterms:modified xsi:type="dcterms:W3CDTF">2017-01-24T06:54:00Z</dcterms:modified>
  <cp:revision>2</cp:revision>
  <dc:subject/>
  <dc:title>ПРОЕКТ</dc:title>
</cp:coreProperties>
</file>