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от 21.12.2016  № 125-30/03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местного самоуправления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ем средств бюджетов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 (штрафы) за нарушения законодательства Российской Федн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42 18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, зачисляемые в бюджеты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2 02 01003 10 0000 151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30 10 0000 18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2 08 05000 10 0000 18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в бюджеты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1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10 10 01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 (федеральные средства)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10 10 02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 (средства краевого бюджета)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5000 10 0000 15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источников финансирования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"/>
              <w:snapToGrid w:val="false"/>
              <w:spacing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4:00Z</dcterms:created>
  <dc:creator>Buh12</dc:creator>
  <dc:description/>
  <cp:keywords/>
  <dc:language>en-US</dc:language>
  <cp:lastModifiedBy>Замира</cp:lastModifiedBy>
  <cp:lastPrinted>2015-11-05T09:28:00Z</cp:lastPrinted>
  <dcterms:modified xsi:type="dcterms:W3CDTF">2016-12-23T11:00:00Z</dcterms:modified>
  <cp:revision>21</cp:revision>
  <dc:subject/>
  <dc:title/>
</cp:coreProperties>
</file>