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firstLine="51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9.11.2016  № 120-29/03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от           . 12 2016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65687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61687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верхний предел муниципального внутреннего долга Новотитаровского сельского поселения на 01 января 2017 года в сумме 400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400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ind w:firstLine="851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eastAsia="Arial Unicode MS"/>
          <w:kern w:val="2"/>
          <w:sz w:val="28"/>
          <w:szCs w:val="28"/>
        </w:rPr>
        <w:t xml:space="preserve"> 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ого бюджета на 2017 год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 в бюджет поселения на 2017 год в суммах согласно  приложению 3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17 году согласно приложению 4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в бюджет Новотитаровскогосельского поселения Динского района на 2017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Благоустройство» и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7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7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17 год согласно приложению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17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467,8 тыс. рублей согласно приложению 10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поселения на 2017 год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в составе расходов бюджета Новотитаровского сельского поселения объем межбюджетных трансфертов, получаемых из других бюджетов и (или) предоставляемых другим бюджетам бюджетной системы Российской Федерации на 2017, согласно 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– 436,2 тыс.рубл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17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7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поселения  не вправе  принимать Решения, приводящие к увеличению в 2017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</w:t>
      </w:r>
      <w:bookmarkStart w:id="0" w:name="sub_1501"/>
      <w:r>
        <w:rPr>
          <w:sz w:val="28"/>
          <w:szCs w:val="28"/>
        </w:rPr>
        <w:t xml:space="preserve"> Предусмотреть бюджетные ассигнования в целях повышения средней заработной платы отдельным категориям работников бюджетной сферы с 1 января 2017 года  в соответствии с </w:t>
      </w:r>
      <w:r>
        <w:rPr>
          <w:rStyle w:val="Style14"/>
          <w:b w:val="false"/>
          <w:color w:val="000000"/>
          <w:sz w:val="28"/>
          <w:szCs w:val="28"/>
        </w:rPr>
        <w:t>указами</w:t>
      </w:r>
      <w:r>
        <w:rPr>
          <w:sz w:val="28"/>
          <w:szCs w:val="28"/>
        </w:rPr>
        <w:t xml:space="preserve">  Президента Российской Федерации от 7 мая 2012 года №597 "О мероприятиях по реализации государственной социальной политики".</w:t>
      </w:r>
      <w:bookmarkEnd w:id="0"/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7 год,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7 год в сумме 40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7 год в сумме 2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 на 2017 год,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Новотитаровского сельского поселения на 2017 год, согласно приложению 14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после 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17 года, в полном объеме могут направляться в 2017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17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/>
      </w:pPr>
      <w:r>
        <w:rPr>
          <w:sz w:val="26"/>
          <w:szCs w:val="26"/>
        </w:rPr>
        <w:t>поселения Динского района на 2017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нарушения законодательства Российской Федн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01003 1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1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федеральные средства)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2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средства краевого бюджета)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10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10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0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10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7 год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/>
      </w:pPr>
      <w:r>
        <w:rPr>
          <w:sz w:val="26"/>
          <w:szCs w:val="26"/>
        </w:rPr>
        <w:t>поселения Динского района на 201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5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5 687,4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7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87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66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32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05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3,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5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5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6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701"/>
        <w:gridCol w:w="850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 6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 - бюджетного) надзора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7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атровского сельского поселения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 6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 6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7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7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4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атровского сельского поселения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7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7,4</w:t>
            </w:r>
          </w:p>
        </w:tc>
      </w:tr>
      <w:tr>
        <w:trPr>
          <w:trHeight w:val="2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687,4</w:t>
            </w:r>
          </w:p>
        </w:tc>
      </w:tr>
      <w:tr>
        <w:trPr>
          <w:trHeight w:val="44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687,4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687,4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1 68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1 68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1 68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61 687,4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/>
      </w:pPr>
      <w:r>
        <w:rPr>
          <w:sz w:val="26"/>
          <w:szCs w:val="26"/>
        </w:rPr>
        <w:t>поселения Динского района на 2017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/>
      </w:pPr>
      <w:r>
        <w:rPr>
          <w:sz w:val="26"/>
          <w:szCs w:val="26"/>
        </w:rPr>
        <w:t>поселения Динского района на 2017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17 год</w:t>
      </w:r>
    </w:p>
    <w:p>
      <w:pPr>
        <w:pStyle w:val="Normal"/>
        <w:suppressAutoHyphens w:val="false"/>
        <w:ind w:left="720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89,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9,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Динской  район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00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алюте Российской Федерации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1. Перечень подлежащих предоставлению муниципальных гарантий</w:t>
      </w:r>
    </w:p>
    <w:p>
      <w:pPr>
        <w:pStyle w:val="Normal"/>
        <w:rPr/>
      </w:pPr>
      <w:r>
        <w:rPr>
          <w:sz w:val="26"/>
          <w:szCs w:val="26"/>
        </w:rPr>
        <w:t>Новотитаровского сельского поселения Динской  район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37"/>
        <w:gridCol w:w="1384"/>
        <w:gridCol w:w="1349"/>
        <w:gridCol w:w="1006"/>
        <w:gridCol w:w="926"/>
        <w:gridCol w:w="1151"/>
        <w:gridCol w:w="1111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2017 год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79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  <w:cantSplit w:val="true"/>
        </w:trPr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175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За счет источников финансирования дефицита бюджета поселения, всег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3:00Z</dcterms:created>
  <dc:creator>Начальник ФЭО</dc:creator>
  <dc:description/>
  <cp:keywords/>
  <dc:language>en-US</dc:language>
  <cp:lastModifiedBy>Замира</cp:lastModifiedBy>
  <cp:lastPrinted>2015-10-02T08:35:00Z</cp:lastPrinted>
  <dcterms:modified xsi:type="dcterms:W3CDTF">2016-12-02T11:59:00Z</dcterms:modified>
  <cp:revision>5</cp:revision>
  <dc:subject/>
  <dc:title/>
</cp:coreProperties>
</file>