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before="0" w:after="0"/>
        <w:jc w:val="right"/>
        <w:rPr>
          <w:rFonts w:ascii="Times New Roman" w:hAnsi="Times New Roman" w:cs="Times New Roman"/>
          <w:spacing w:val="-1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4"/>
          <w:kern w:val="2"/>
          <w:sz w:val="28"/>
          <w:szCs w:val="28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bCs/>
          <w:color w:val="000000"/>
          <w:spacing w:val="-2"/>
          <w:kern w:val="2"/>
          <w:sz w:val="34"/>
          <w:szCs w:val="34"/>
          <w:lang w:val="en-US" w:eastAsia="hi-IN" w:bidi="hi-IN"/>
        </w:rPr>
      </w:pPr>
      <w:r>
        <w:rPr>
          <w:rFonts w:cs="Times New Roman" w:ascii="Times New Roman" w:hAnsi="Times New Roman"/>
          <w:bCs/>
          <w:color w:val="000000"/>
          <w:spacing w:val="-2"/>
          <w:kern w:val="2"/>
          <w:sz w:val="34"/>
          <w:szCs w:val="3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38735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34"/>
          <w:szCs w:val="34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  <w:lang w:eastAsia="hi-IN" w:bidi="hi-IN"/>
        </w:rPr>
        <w:t xml:space="preserve">СОВЕТ НОВОТИТАРОВСКОГО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eastAsia="hi-IN" w:bidi="hi-IN"/>
        </w:rPr>
        <w:t xml:space="preserve">от   29.11.2016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№ 117-29/03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pacing w:lineRule="auto" w:line="240" w:before="0" w:after="0"/>
        <w:ind w:left="851" w:right="991" w:hanging="0"/>
        <w:jc w:val="center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left="851" w:right="99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76" w:right="99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длении срока действия соглашения о передаче Контрольно-счётной палате муниципального образования Динской район полномочий контрольно-счётного органа Новотитаровского сельского поселения Динского района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51" w:right="99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51" w:right="99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51" w:right="99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11 статьи 3 Федерального закона от 07.02.2011                 № 6 - ФЗ «Об общих принципах организации и деятельности контрольно-счётных органов субъектов Российской Федерации и муниципальных образований», Совет Новотитаровского сельского поселения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длить срок действия соглашения о передаче полномочий по осуществлению внешнего муниципального финансового контроля №01-12/7 от 09 января 2013 года, заключенного между Советом муниципального образования Динской район, Контрольно-счетной палатой муниципального образования Динской район и Советом Новотитаровского сельского поселения Динского района на 2016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лючить дополнительное соглашение № 4 к соглашению от 09.01.2013 № 01-12/7, заключенного между Советом муниципального образования Динской район, Контрольно-счетной палатой муниципального образования Динской район и Советом Новотитаровского сельского поселения Динского района о продлении срока действия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учить председателю Совета Новотитаровского сельского поселения Динского района (Бычек) заключить дополнительное соглашение о продлении срока действия соглашения о передаче полномочий по осуществлению внешнего муниципального финансового контроля № 01-12/7 от 09 января 2013 года, заключенного между Советом муниципального образования Динской район, Контрольно-счетной палатой муниципального образования Динской район и Советом Новотитаровского сельского поселения Динского района, указанного в пункте 1 настоящего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Контроль за ис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 и администрацию Новотитаровского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Настоящее решение вступает в силу с момента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495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495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495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Новотитаровского сельского поселения                                              И.П. Бычек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00" w:leader="none"/>
        <w:tab w:val="right" w:pos="9639" w:leader="none"/>
      </w:tabs>
      <w:ind w:left="7797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6:00Z</dcterms:created>
  <dc:creator>Косенко Д А</dc:creator>
  <dc:description/>
  <cp:keywords/>
  <dc:language>en-US</dc:language>
  <cp:lastModifiedBy>Замира</cp:lastModifiedBy>
  <cp:lastPrinted>2013-11-27T15:59:00Z</cp:lastPrinted>
  <dcterms:modified xsi:type="dcterms:W3CDTF">2016-11-30T06:49:00Z</dcterms:modified>
  <cp:revision>3</cp:revision>
  <dc:subject/>
  <dc:title/>
</cp:coreProperties>
</file>