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spacing w:val="-1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4"/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№ 116-2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главой 31 Налогового кодекса Российской Федерации, на основании статей 26, 63 Устава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  <w:t>1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</w: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  <w:t>Настоящим решением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 же  налоговые льгот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tLeast" w:line="100" w:before="0" w:after="0"/>
        <w:ind w:left="73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4" w:right="-111" w:firstLine="685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) 0,3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 отнесенных к землям сельскохозяйственного назначения и сельскохозяйственного использования в населенных пунктах и используемых для сельскохозяйственного производства;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9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) 0,15 процента от кадастровой стоимости участка - в отношении земельных участков занятых  жилищным фондом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29" w:firstLine="70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 приобретенных (предоставленных)  для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tLeast" w:line="100" w:before="0" w:after="0"/>
        <w:ind w:left="5" w:firstLine="70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 приобретенных (предоставленных) для личного подсобного хозяйства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19" w:firstLine="70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) 1,5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ить отчетные периоды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первый квартал, второй квартал и третий квартал  календарного года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уплаты налога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плательщиков – организаций </w:t>
      </w:r>
      <w:r>
        <w:rPr>
          <w:rFonts w:cs="Times New Roman" w:ascii="Times New Roman" w:hAnsi="Times New Roman"/>
          <w:sz w:val="28"/>
          <w:szCs w:val="28"/>
        </w:rPr>
        <w:t>– не позднее 15 февраля года, следующего за истекшим налоговым период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9"/>
        <w:ind w:firstLine="70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Установить срок уплаты  авансовых платежей по налогу для </w:t>
      </w:r>
      <w:r>
        <w:rPr>
          <w:rFonts w:cs="Times New Roman" w:ascii="Times New Roman" w:hAnsi="Times New Roman"/>
          <w:spacing w:val="4"/>
          <w:sz w:val="28"/>
          <w:szCs w:val="28"/>
        </w:rPr>
        <w:t>налогоплательщиков - организац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первого квартала текущего налогового периода в размере ¼ налоговой ставки – не позднее 5 ма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второго квартала текущего налогового периода в размере ¼ налоговой ставки – не позднее 5 авгу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о истечении третьего квартала текущего налогового периода в размере ¼ налоговой ставки – не позднее 5 ноябр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вые льготы.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становить льготу в размере 25% от установленной налоговой ставки налога в соответствии с пунктами 2 и 3 части 2 настоящего решения: 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) лицам, получающим государственное пособие на детей из многодетных семей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8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2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лицам, имеющи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группу инвалидност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exact" w:line="307" w:before="0" w:after="0"/>
        <w:ind w:right="28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) членам семей военнослужащих, потерявших кормильца;</w:t>
      </w:r>
    </w:p>
    <w:p>
      <w:pPr>
        <w:pStyle w:val="Normal"/>
        <w:shd w:fill="FFFFFF" w:val="clear"/>
        <w:suppressAutoHyphens w:val="true"/>
        <w:spacing w:lineRule="exact" w:line="312" w:before="0" w:after="0"/>
        <w:ind w:right="28"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) одиноким матерям;</w:t>
      </w:r>
    </w:p>
    <w:p>
      <w:pPr>
        <w:pStyle w:val="Normal"/>
        <w:shd w:fill="FFFFFF" w:val="clear"/>
        <w:suppressAutoHyphens w:val="true"/>
        <w:spacing w:lineRule="exact" w:line="312" w:before="0" w:after="0"/>
        <w:ind w:right="28"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5) инвалидам с детства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6.2. Освободить от налогооб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</w:t>
      </w:r>
      <w:r>
        <w:rPr>
          <w:rFonts w:eastAsia="Arial Unicode MS" w:cs="Times New Roman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сельских поселе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7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) а также иных налогоплательщиков, указанных в ст. 395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3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.4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6.5. </w:t>
      </w: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е 391 Налогового Кодекса Российской Федерации, действуют на территории Новотитаровского сельского поселения в полном объем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5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7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плательщики, имеющие право на уменьшение налоговой базы, а также права на налоговые льготы, представляют документы, подтверждающие такое право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 29.11.2011 № 151-27/02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23.07.2012 № 193-36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2.08.2012 № 196-37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06.02.2013 № 216-41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/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06.03.2013 № 226-43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/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27.11.2013 № 267-55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7.06.2014 № 304-63/02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/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2.11.2014 № 08-02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/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04.02.2015 № 25-05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26.08.2015 № 48-12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25.11.2015 № 53-14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/>
      </w:pP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5.03.2016 № 78-20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1 года № 151-27/02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10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стоящее решение вступает в силу с 1 января 2017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Косенко Д А</dc:creator>
  <dc:description/>
  <cp:keywords/>
  <dc:language>en-US</dc:language>
  <cp:lastModifiedBy>Замира</cp:lastModifiedBy>
  <cp:lastPrinted>2016-09-12T15:29:00Z</cp:lastPrinted>
  <dcterms:modified xsi:type="dcterms:W3CDTF">2016-11-30T06:48:00Z</dcterms:modified>
  <cp:revision>4</cp:revision>
  <dc:subject/>
  <dc:title/>
</cp:coreProperties>
</file>