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ind w:hanging="142"/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cs="Mangal"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  26.10.2016                                                                                                        </w:t>
      </w:r>
      <w:r>
        <w:rPr>
          <w:rFonts w:cs="Mangal"/>
          <w:color w:val="000000"/>
          <w:sz w:val="28"/>
          <w:szCs w:val="28"/>
          <w:lang w:eastAsia="hi-IN" w:bidi="hi-IN"/>
        </w:rPr>
        <w:t>№ 112-28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 и настоящим Решением на территории муниципального образования Новотитаровское сельское поселение в составе муниципального образования Динской район Совет Новотитаровского сельского поселения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им Решением в соответствии с главой 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логовые льготы предоставляются в соответствии со ст. 407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Совета Новотитаровского сельского поселения от 12.11.2014 №09-02/03 «О налоге на имущество» (в редакции от 27.05.2015 №40-09/03)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подлежит опубликованию в газете «Деловой контрак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 Бычек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Черныш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0:00Z</dcterms:created>
  <dc:creator>Самсонова Е.В.</dc:creator>
  <dc:description/>
  <cp:keywords/>
  <dc:language>en-US</dc:language>
  <cp:lastModifiedBy>Замира</cp:lastModifiedBy>
  <dcterms:modified xsi:type="dcterms:W3CDTF">2016-10-31T05:14:00Z</dcterms:modified>
  <cp:revision>7</cp:revision>
  <dc:subject/>
  <dc:title/>
</cp:coreProperties>
</file>