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right"/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ind w:hanging="142"/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 26.10.2016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110-28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ind w:right="1425" w:hanging="0"/>
        <w:jc w:val="both"/>
        <w:rPr>
          <w:rFonts w:cs="Mangal"/>
          <w:b/>
          <w:b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sz w:val="26"/>
          <w:szCs w:val="26"/>
        </w:rPr>
        <w:t>а) в подпункте 1) цифры «91109,4» заменить цифрами «87295,5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б) в подпункте 2) цифры «100903,9,0» заменить цифр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97090,0»; </w:t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2) Приложение №3 «Объем поступлений доходов в бюджет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6 год</w:t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8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4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3 81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 79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 4 18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 14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4 18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24 6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4 18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 5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6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3 81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7 295,5</w:t>
            </w:r>
          </w:p>
        </w:tc>
      </w:tr>
    </w:tbl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3) Приложение №4 «Безвозмездные поступления от других уровней бюджетов в 2016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9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 79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 14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4 6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 5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</w:tbl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6 «Распределение бюджетных ассигнований по разделам и</w:t>
      </w:r>
    </w:p>
    <w:p>
      <w:pPr>
        <w:pStyle w:val="2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090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81,9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0,5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766,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2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2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8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2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-426" w:firstLine="993"/>
        <w:jc w:val="both"/>
        <w:rPr/>
      </w:pPr>
      <w:r>
        <w:rPr>
          <w:sz w:val="26"/>
          <w:szCs w:val="26"/>
        </w:rPr>
        <w:t>6)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8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0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8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7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2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2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34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8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3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7)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- 1 84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5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 240,6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 240,6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 240,6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 240,6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9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9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9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95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7:00Z</dcterms:created>
  <dc:creator>v580</dc:creator>
  <dc:description/>
  <cp:keywords/>
  <dc:language>en-US</dc:language>
  <cp:lastModifiedBy>Замира</cp:lastModifiedBy>
  <cp:lastPrinted>2016-10-26T13:15:00Z</cp:lastPrinted>
  <dcterms:modified xsi:type="dcterms:W3CDTF">2016-10-31T05:10:00Z</dcterms:modified>
  <cp:revision>6</cp:revision>
  <dc:subject/>
  <dc:title/>
</cp:coreProperties>
</file>