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before="0" w:after="0"/>
        <w:jc w:val="center"/>
        <w:rPr>
          <w:rFonts w:ascii="Times New Roman" w:hAnsi="Times New Roman" w:cs="Times New Roman"/>
          <w:spacing w:val="-1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371475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14"/>
          <w:sz w:val="36"/>
          <w:szCs w:val="36"/>
        </w:rPr>
        <w:t xml:space="preserve">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pacing w:val="-14"/>
          <w:sz w:val="28"/>
          <w:szCs w:val="28"/>
          <w:lang w:eastAsia="hi-IN" w:bidi="hi-IN"/>
        </w:rPr>
        <w:t xml:space="preserve">от   28.09.2016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№ 108-27/0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7"/>
          <w:szCs w:val="27"/>
          <w:lang w:eastAsia="hi-IN" w:bidi="hi-IN"/>
        </w:rPr>
      </w:pPr>
      <w:r>
        <w:rPr>
          <w:rFonts w:cs="Times New Roman" w:ascii="Times New Roman" w:hAnsi="Times New Roman"/>
          <w:spacing w:val="-8"/>
          <w:sz w:val="27"/>
          <w:szCs w:val="27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щении к главе администрации (губернатор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 В.И. Кондрать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споряжениями  Правительства Российской Федерации от 28.10.2015 № 2182-р и от 01.11.2014 № 2222-р 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на 2016 год, постановлением главы администрации (губернатора) Краснодарского края от  16.12.2015 № 1232 «Об утверждении предельных (максимальных) индексов изменения вносимой гражданами платы за коммунальные услуги в муниципальных образованиях Краснодарского края на 2016 год» Совет Новотитаровского сельского поселения Динского района 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я надежности и качества оказываемых населению коммун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и обеспечения расчетов населения Новотитаровского сельского поселения Динского района за коммунальную услугу по водоотведе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вязи с изменениями схемы сброса сточных вод на ранее отсутствующие объекты биологической очистки стоков и направлением тарифной заявки ООО «Альтернатива» в региональную энергетическую комиссию – департамент цен и тарифов Краснодарского края для расчета и утверждения экономически обоснованного тарифа по водоотведению для населения, поручить председателю Совета Новотитаровского сельского поселения Динского района Бычек И.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и направить в адрес главы администрации (губернатора) Краснодарского края В.И. Кондратьева обращение об утверждении предельного (максимального) индекса изменения размера вносимой гражданами платы за коммунальные услуги Новотитаровском сельском поселении Динского района с 1 июля по 31 декабря 2016 года в размере 22%, превышающем индекс по Краснодарскому краю, утвержденный распоряжением Правительства Российской Федерации от 28.10.2015 № 2182-р в размере 4,1%, более чем на величину отклонения по Краснодарскому краю, утвержденную распоряжением Правительства Российской Федерации  от 01.11.2014 № 2222-р в размере 2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титаровского сельского поселения Динского района обнародовать настоящее решение в установленном порядке и разместить на официальном сайте Новотитаровского сельского поселения Динского район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ovotitarovskaya.info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>комиссию по земельным вопросам и градостроительству и вопросам собственности и ЖКХ</w:t>
      </w:r>
      <w:r>
        <w:rPr>
          <w:rFonts w:cs="Times New Roman" w:ascii="Times New Roman" w:hAnsi="Times New Roman"/>
          <w:sz w:val="28"/>
          <w:szCs w:val="28"/>
        </w:rPr>
        <w:t xml:space="preserve"> Совета Новотитаровского сельского поселения Динского района (Никитен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-8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седатель Совета</w:t>
      </w:r>
    </w:p>
    <w:p>
      <w:pPr>
        <w:pStyle w:val="Normal"/>
        <w:spacing w:before="0" w:after="0"/>
        <w:ind w:right="-8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овотитаровского сельского поселения                                                     И.П. Быч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8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Новотитаровского </w:t>
      </w:r>
    </w:p>
    <w:p>
      <w:pPr>
        <w:pStyle w:val="Normal"/>
        <w:spacing w:before="0" w:after="0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                                                                                       С.К.Кош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suppressAutoHyphens w:val="false"/>
      <w:spacing w:lineRule="auto" w:line="240" w:before="0" w:after="0"/>
      <w:ind w:left="709" w:right="566" w:firstLine="425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7:00Z</dcterms:created>
  <dc:creator>www.PHILka.RU</dc:creator>
  <dc:description/>
  <cp:keywords/>
  <dc:language>en-US</dc:language>
  <cp:lastModifiedBy>Замира</cp:lastModifiedBy>
  <cp:lastPrinted>2016-09-28T16:49:00Z</cp:lastPrinted>
  <dcterms:modified xsi:type="dcterms:W3CDTF">2016-09-29T05:57:00Z</dcterms:modified>
  <cp:revision>2</cp:revision>
  <dc:subject/>
  <dc:title/>
</cp:coreProperties>
</file>