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4191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НОВОТИТАРОВ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567" w:right="70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02.09.2016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№ 106-26/03</w:t>
      </w:r>
    </w:p>
    <w:p>
      <w:pPr>
        <w:pStyle w:val="Normal"/>
        <w:ind w:left="567" w:righ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3 декабря 2015 года № 56-15/03 «О бюджете Новотитаровского сельского поселения Динского района на 2016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 е ш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овотитаровского сельского поселения Динского района от 23 декабря 2015 года № 56-15/03 «О бюджете Новотитаровского сельского поселения Динского района на 2016 год» следующие изменения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подпункте 2) цифры «98903,9» заменить цифрами «100903,9»;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б) подпункт 3) изложить в следующей редакции: «верхний предел муниципального внутреннего долга Новотитаровского сельского поселения на 01 января 2017 года в сумме 4000,0 тыс.рублей, в том числе верхний предел долга по муниципальным гарантиям Новотитаровского сельского поселения в сумме 0,0 тыс.рублей»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) подпункт 4) изложить в следующей редакции «дефицит бюджета поселения в сумме 9794,5»</w:t>
      </w:r>
    </w:p>
    <w:p>
      <w:pPr>
        <w:pStyle w:val="Normal"/>
        <w:ind w:left="567" w:hanging="0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2) в статье 10 в пункте 2 цифры «4160,0» заменить цифрами «6160,0»</w:t>
      </w:r>
    </w:p>
    <w:p>
      <w:pPr>
        <w:pStyle w:val="Normal"/>
        <w:ind w:left="851" w:hanging="0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p>
      <w:pPr>
        <w:pStyle w:val="211"/>
        <w:ind w:left="0" w:firstLine="567"/>
        <w:jc w:val="both"/>
        <w:rPr/>
      </w:pPr>
      <w:r>
        <w:rPr>
          <w:sz w:val="26"/>
          <w:szCs w:val="26"/>
        </w:rPr>
        <w:t>2. Приложение №6 «Распределение бюджетных ассигнований по разделам и подразделам классификации расходов бюджета на 2016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зделам и подразделам классифик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бюджета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rHeight w:val="619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г.</w:t>
            </w:r>
          </w:p>
        </w:tc>
      </w:tr>
      <w:tr>
        <w:trPr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903,9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341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6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6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3,1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3,1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9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382,5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10,9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71,6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05,3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5,3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36,5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6 год» изложить в следующей редакции: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111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6 год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тыс. рублей)</w:t>
      </w:r>
    </w:p>
    <w:tbl>
      <w:tblPr>
        <w:tblW w:w="9938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6804"/>
        <w:gridCol w:w="1559"/>
        <w:gridCol w:w="1134"/>
      </w:tblGrid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9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44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 74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5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5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К.Мар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П в целях оказания финансовой помощи по предупреждению банкро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 57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жбюджетные трансферты  победителям краевого смотра-конкурса «Лучший орган Т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 5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 5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 65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Д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 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-426" w:firstLine="993"/>
        <w:jc w:val="both"/>
        <w:rPr/>
      </w:pPr>
      <w:r>
        <w:rPr>
          <w:sz w:val="26"/>
          <w:szCs w:val="26"/>
        </w:rPr>
        <w:t>4. Приложение №8 «распределение бюджетных ассигнований по разделам, подразделам, целевым статьям, группам видов расходов классификации расходов бюджета на 2016 год» изложить в следующей редакции:</w:t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ind w:right="-143" w:firstLine="453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на 2016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22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544"/>
        <w:gridCol w:w="709"/>
        <w:gridCol w:w="567"/>
        <w:gridCol w:w="567"/>
        <w:gridCol w:w="1559"/>
        <w:gridCol w:w="709"/>
        <w:gridCol w:w="992"/>
        <w:gridCol w:w="1134"/>
      </w:tblGrid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90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34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9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 1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38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44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К.Мар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П в целях оказания финансовой помощи по предупреждению банкро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государственным и муниципальны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 57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7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победителям краевого смотра-конкурса «Лучший орган Т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70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Д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1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Приложение №9 «Источники внутреннего финансирования дефицита бюджета Новотитаровского сельского поселения Динского района на 2016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вотитаровского сельского поселения Динского района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794,5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4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2 16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2 16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54,5</w:t>
            </w:r>
          </w:p>
        </w:tc>
      </w:tr>
      <w:tr>
        <w:trPr>
          <w:trHeight w:val="2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96 054,5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96 054,5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96 054,5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96 054,5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4 00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00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00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009,0</w:t>
            </w:r>
          </w:p>
        </w:tc>
      </w:tr>
    </w:tbl>
    <w:p>
      <w:pPr>
        <w:pStyle w:val="Normal"/>
        <w:spacing w:lineRule="atLeast" w:line="100"/>
        <w:ind w:firstLine="85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Приложение №12 «Программа муниципальных внутренних заимствований Новотитаровского сельского поселения муниципального образования Динской район на 2016 год» изложить в следующей редак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708"/>
        <w:rPr>
          <w:sz w:val="26"/>
          <w:szCs w:val="26"/>
        </w:rPr>
      </w:pPr>
      <w:r>
        <w:rPr>
          <w:sz w:val="26"/>
          <w:szCs w:val="26"/>
        </w:rPr>
        <w:t>ПРИЛОЖЕНИЕ № 12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внутренн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имствований Новотита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Динской  район на 2016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firstLine="708"/>
        <w:jc w:val="both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3"/>
        <w:gridCol w:w="226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Наимен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</w:rPr>
            </w:pPr>
            <w:r>
              <w:rPr/>
              <w:t>Муниципальные  ценные бумаги  Новотитаровского сельского поселения Динского района, все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ривлечение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гаш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/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Бюджетные кредиты, привлеченные  в бюджет Новотитаровского сельского поселения Динского района, от других  бюджетов бюджетной системы  Российской Федерации, всего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ивлечение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огаше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/>
              <w:t>2 16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Кредиты, полученные Новотитаровским сельским поселением Динского района от кредитных организаций, всего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ривлечение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погаше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/>
              <w:t>0,00</w:t>
            </w:r>
          </w:p>
        </w:tc>
      </w:tr>
    </w:tbl>
    <w:p>
      <w:pPr>
        <w:pStyle w:val="Normal"/>
        <w:ind w:firstLine="85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отитар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6:00Z</dcterms:created>
  <dc:creator>v580</dc:creator>
  <dc:description/>
  <cp:keywords/>
  <dc:language>en-US</dc:language>
  <cp:lastModifiedBy>Замира</cp:lastModifiedBy>
  <cp:lastPrinted>2016-09-08T14:36:00Z</cp:lastPrinted>
  <dcterms:modified xsi:type="dcterms:W3CDTF">2016-09-09T06:34:00Z</dcterms:modified>
  <cp:revision>47</cp:revision>
  <dc:subject/>
  <dc:title/>
</cp:coreProperties>
</file>