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hanging="142"/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4.08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05-25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1. В приложении №2 «Перечень главных администраторов доходов местных бюджетов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6 год» после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бавить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90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 1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 92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7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 382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8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57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3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МП </w:t>
            </w:r>
            <w:r>
              <w:rPr>
                <w:color w:val="FF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-426" w:firstLine="993"/>
        <w:jc w:val="both"/>
        <w:rPr/>
      </w:pPr>
      <w:r>
        <w:rPr>
          <w:sz w:val="26"/>
          <w:szCs w:val="26"/>
        </w:rPr>
        <w:t>4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0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 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МП </w:t>
            </w:r>
            <w:r>
              <w:rPr>
                <w:color w:val="FF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 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 7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 3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 8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 4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3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государственным и муниципаль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+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57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 4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5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 70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v580</dc:creator>
  <dc:description/>
  <cp:keywords/>
  <dc:language>en-US</dc:language>
  <cp:lastModifiedBy>Замира</cp:lastModifiedBy>
  <cp:lastPrinted>2016-08-29T08:26:00Z</cp:lastPrinted>
  <dcterms:modified xsi:type="dcterms:W3CDTF">2016-08-30T09:41:00Z</dcterms:modified>
  <cp:revision>4</cp:revision>
  <dc:subject/>
  <dc:title/>
</cp:coreProperties>
</file>