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142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Arial Unicode MS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rFonts w:eastAsia="Arial Unicode MS"/>
          <w:b/>
          <w:bCs/>
          <w:color w:val="000000"/>
          <w:spacing w:val="11"/>
          <w:kern w:val="2"/>
          <w:sz w:val="28"/>
          <w:szCs w:val="28"/>
          <w:lang w:eastAsia="hi-IN" w:bidi="hi-IN"/>
        </w:rPr>
        <w:t>ДИНСКОГО РАЙОН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eastAsia="Arial Unicode MS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spacing w:val="-14"/>
          <w:kern w:val="2"/>
          <w:sz w:val="28"/>
          <w:szCs w:val="28"/>
          <w:lang w:eastAsia="hi-IN" w:bidi="hi-IN"/>
        </w:rPr>
        <w:t xml:space="preserve">от  22.06.2016                       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№ 100-23/03</w:t>
      </w:r>
    </w:p>
    <w:p>
      <w:pPr>
        <w:pStyle w:val="Normal"/>
        <w:widowControl w:val="false"/>
        <w:shd w:fill="FFFFFF" w:val="clear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31" w:right="737" w:hanging="6"/>
        <w:jc w:val="center"/>
        <w:rPr/>
      </w:pPr>
      <w:r>
        <w:rPr/>
        <w:t>Об установлении ставок платы за единицу объема древесины, заготавливаемой на землях,  находящихся в муниципальной собственности Новотитаровского сельского поселения Д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Лесным кодексом</w:t>
        </w:r>
      </w:hyperlink>
      <w:r>
        <w:rPr>
          <w:sz w:val="28"/>
          <w:szCs w:val="28"/>
        </w:rPr>
        <w:t xml:space="preserve"> Российской Федерации, на сновании Федерального закона от 06 октября 2003 года № 131-ФЗ «Об общих принципах организации местного самоуправления в Российской Федерации», на сновании статьи 59 Устава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Normal"/>
        <w:ind w:firstLine="709"/>
        <w:jc w:val="both"/>
        <w:rPr/>
      </w:pPr>
      <w:bookmarkStart w:id="0" w:name="sub_102"/>
      <w:bookmarkEnd w:id="0"/>
      <w:r>
        <w:rPr>
          <w:sz w:val="28"/>
          <w:szCs w:val="28"/>
        </w:rPr>
        <w:t>1. Установить ставки платы за единицу объема древесины, заготавливаемой на землях, находящихся в муниципальной собственности Новотитаровского сельского поселения (приложение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/>
      </w:pPr>
      <w:bookmarkStart w:id="1" w:name="sub_102"/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в СМИ и разместить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                                         И.П.Бычек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22.06.2016  № 100-23/03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>Ставки платы за единицу объема древесины, заготавливаемой на землях,  находящихся в муниципальной собственности Новотитаровского сельского поселения</w:t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Style w:val="D6e2e5f2eee2eee5e2fbe4e5ebe5ede8e5"/>
          <w:bCs w:val="false"/>
          <w:color w:val="000000"/>
          <w:sz w:val="28"/>
          <w:szCs w:val="28"/>
        </w:rPr>
        <w:t>Таблица 1 (основные породы)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233"/>
        <w:gridCol w:w="1711"/>
        <w:gridCol w:w="1336"/>
        <w:gridCol w:w="972"/>
        <w:gridCol w:w="1074"/>
        <w:gridCol w:w="1904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Породы лесных насажд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(</w:t>
            </w:r>
            <w:hyperlink w:anchor="sub_211">
              <w:r>
                <w:rPr>
                  <w:rStyle w:val="InternetLink"/>
                  <w:b/>
                  <w:b/>
                  <w:bCs/>
                  <w:color w:val="000000"/>
                  <w:sz w:val="22"/>
                </w:rPr>
                <w:t>1</w:t>
              </w:r>
            </w:hyperlink>
            <w:r>
              <w:rPr>
                <w:rStyle w:val="D6e2e5f2eee2eee5e2fbe4e5ebe5ede8e5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Разряды такс </w:t>
            </w:r>
          </w:p>
        </w:tc>
        <w:tc>
          <w:tcPr>
            <w:tcW w:w="17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D6e2e5f2eee2eee5e2fbe4e5ebe5ede8e5"/>
                <w:bCs w:val="false"/>
                <w:color w:val="000000"/>
                <w:sz w:val="22"/>
              </w:rPr>
            </w:pPr>
            <w:r>
              <w:rPr>
                <w:sz w:val="22"/>
              </w:rPr>
              <w:t>Расстояние вывозки, км</w:t>
            </w:r>
          </w:p>
        </w:tc>
        <w:tc>
          <w:tcPr>
            <w:tcW w:w="52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Ставка платы, рублей за 1 плотный куб. м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деловая древесины без коры (</w:t>
            </w:r>
            <w:hyperlink w:anchor="sub_212">
              <w:r>
                <w:rPr>
                  <w:rStyle w:val="InternetLink"/>
                  <w:b/>
                  <w:b/>
                  <w:bCs/>
                  <w:color w:val="000000"/>
                  <w:sz w:val="22"/>
                </w:rPr>
                <w:t>2</w:t>
              </w:r>
            </w:hyperlink>
            <w:r>
              <w:rPr>
                <w:rStyle w:val="D6e2e5f2eee2eee5e2fbe4e5ebe5ede8e5"/>
                <w:bCs w:val="false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2e0e1ebe8f6fbeceeedeef8e8f0e8ededfbe9"/>
              <w:jc w:val="center"/>
              <w:rPr>
                <w:rFonts w:cs="Times New Roman"/>
                <w:sz w:val="22"/>
              </w:rPr>
            </w:pPr>
            <w:r>
              <w:rPr>
                <w:rStyle w:val="D6e2e5f2eee2eee5e2fbe4e5ebe5ede8e5"/>
                <w:rFonts w:cs="Times New Roman" w:ascii="Times New Roman" w:hAnsi="Times New Roman"/>
                <w:bCs w:val="false"/>
                <w:color w:val="000000"/>
                <w:sz w:val="22"/>
              </w:rPr>
              <w:t>дровяная древесина</w:t>
            </w:r>
          </w:p>
          <w:p>
            <w:pPr>
              <w:pStyle w:val="Normal"/>
              <w:jc w:val="center"/>
              <w:rPr>
                <w:rStyle w:val="D6e2e5f2eee2eee5e2fbe4e5ebe5ede8e5"/>
                <w:bCs w:val="false"/>
                <w:color w:val="000000"/>
                <w:sz w:val="22"/>
              </w:rPr>
            </w:pPr>
            <w:r>
              <w:rPr>
                <w:sz w:val="22"/>
              </w:rPr>
              <w:t xml:space="preserve">(в коре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(</w:t>
            </w:r>
            <w:hyperlink w:anchor="sub_213">
              <w:r>
                <w:rPr>
                  <w:rStyle w:val="InternetLink"/>
                  <w:b/>
                  <w:b/>
                  <w:bCs/>
                  <w:color w:val="000000"/>
                  <w:sz w:val="22"/>
                </w:rPr>
                <w:t>3</w:t>
              </w:r>
            </w:hyperlink>
            <w:r>
              <w:rPr>
                <w:rStyle w:val="D6e2e5f2eee2eee5e2fbe4e5ebe5ede8e5"/>
                <w:bCs w:val="false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упная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елкая </w:t>
            </w:r>
          </w:p>
        </w:tc>
        <w:tc>
          <w:tcPr>
            <w:tcW w:w="19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на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,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89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40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70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хт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,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3,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31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,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,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96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2e0e1ebe8f6fbeceeedeef8e8f0e8ededfbe9"/>
              <w:rPr>
                <w:rFonts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  <w:t>Дуб, ясень, клен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84,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8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,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,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29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,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,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,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,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,48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,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,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,77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2e0e1ebe8f6fbeceeedeef8e8f0e8ededfbe9"/>
              <w:rPr>
                <w:rFonts w:cs="Times New Roman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ук 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,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,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7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,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,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,8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,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,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,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,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68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реза 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8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70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93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9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ха черная, граб, ильм, липа</w:t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0</w:t>
            </w:r>
          </w:p>
        </w:tc>
        <w:tc>
          <w:tcPr>
            <w:tcW w:w="9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85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на, ольха белая, тополь</w:t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9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3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5" w:name="sub_211"/>
      <w:bookmarkEnd w:id="5"/>
      <w:r>
        <w:rPr>
          <w:sz w:val="22"/>
          <w:szCs w:val="22"/>
        </w:rPr>
        <w:t>(</w:t>
      </w:r>
      <w:r>
        <w:rPr>
          <w:rStyle w:val="Style13"/>
          <w:bCs/>
          <w:sz w:val="22"/>
          <w:szCs w:val="22"/>
        </w:rPr>
        <w:t>1</w:t>
      </w:r>
      <w:r>
        <w:rPr>
          <w:sz w:val="22"/>
          <w:szCs w:val="22"/>
        </w:rPr>
        <w:t xml:space="preserve">) Породы лесных насаждений, за исключением пород лесных насаждений, заготовка древесины которых в соответствии с </w:t>
      </w:r>
      <w:hyperlink r:id="rId5">
        <w:r>
          <w:rPr>
            <w:rStyle w:val="InternetLink"/>
            <w:rFonts w:cs="Arial"/>
            <w:b w:val="false"/>
            <w:b w:val="false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5 марта 2007 года N 162 "Об утверждении перечня видов (пород) деревьев и кустарников, заготовка древесины которых не допускается" не допускается.</w:t>
      </w:r>
    </w:p>
    <w:p>
      <w:pPr>
        <w:pStyle w:val="Normal"/>
        <w:ind w:firstLine="709"/>
        <w:jc w:val="both"/>
        <w:rPr/>
      </w:pPr>
      <w:bookmarkStart w:id="6" w:name="sub_211"/>
      <w:bookmarkStart w:id="7" w:name="sub_212"/>
      <w:bookmarkEnd w:id="6"/>
      <w:bookmarkEnd w:id="7"/>
      <w:r>
        <w:rPr>
          <w:sz w:val="22"/>
          <w:szCs w:val="22"/>
        </w:rPr>
        <w:t>(</w:t>
      </w:r>
      <w:r>
        <w:rPr>
          <w:rStyle w:val="Style13"/>
          <w:bCs/>
          <w:sz w:val="22"/>
          <w:szCs w:val="22"/>
        </w:rPr>
        <w:t>2</w:t>
      </w:r>
      <w:r>
        <w:rPr>
          <w:sz w:val="22"/>
          <w:szCs w:val="22"/>
        </w:rPr>
        <w:t>) К деловой крупной древесине относятся отрезки ствола диаметром в верхнем торце без коры от 25 сантиметров и более, к средней - диаметром от 13 до 24 сантиметров, к мелкой - диаметром от 3 до 12 сантиметров.</w:t>
      </w:r>
    </w:p>
    <w:p>
      <w:pPr>
        <w:pStyle w:val="Normal"/>
        <w:ind w:firstLine="709"/>
        <w:jc w:val="both"/>
        <w:rPr/>
      </w:pPr>
      <w:bookmarkStart w:id="8" w:name="sub_212"/>
      <w:bookmarkStart w:id="9" w:name="sub_213"/>
      <w:bookmarkEnd w:id="8"/>
      <w:bookmarkEnd w:id="9"/>
      <w:r>
        <w:rPr>
          <w:sz w:val="22"/>
          <w:szCs w:val="22"/>
        </w:rPr>
        <w:t>(</w:t>
      </w:r>
      <w:r>
        <w:rPr>
          <w:rStyle w:val="Style13"/>
          <w:bCs/>
          <w:sz w:val="22"/>
          <w:szCs w:val="22"/>
        </w:rPr>
        <w:t>3</w:t>
      </w:r>
      <w:r>
        <w:rPr>
          <w:sz w:val="22"/>
          <w:szCs w:val="22"/>
        </w:rPr>
        <w:t>) Диаметр дровяной древесины липы измеряется без коры, остальных пород лесных насаждений - в к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13"/>
      <w:bookmarkStart w:id="11" w:name="sub_213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 Новотитаровского сельского поселения Динского района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выборочных рубок ставки уменьшаются на 5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тавки дифференцированы для деловой и дровяной древесины (с делением деловой древесины по категориям крупности), а также в зависимости от расстояния вывозки древесины (по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разрядам такс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рассчитаны для сплошных рубок при корневом запасе древесины на 1 гектаре в пределах от 100,1 до 150 плотных кубических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(далее - погрузочный пун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распределения лесов по разрядам такс возможно в случае изменения местонахождения погрузоч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,25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- в лесах, расположенных на землях с горным рельеф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9 - при ликвидном запасе древесины до 100 плотных кубических метров на 1 гект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 - при ликвидном запасе древесины от 100,1 до 150 плотных кубических метров на 1 гект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,05 - при ликвидном запасе древесины от 150,1 и более плотных кубических метров на 1 гект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7 - при использовании канатно-подвесны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5 - при использовании верто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9 - при степени повреждения лесных насаждений до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8 - при степени повреждения лесных насаждений до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7 - при степени повреждения лесных насаждений до 3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6 - при степени повреждения лесных насаждений до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0,5 - при степени повреждения лесных насаждений до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0,4 - при степени повреждения лесных насаждений до 6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0,3 - при степени повреждения лесных насаждений до 7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0,2 - при степени повреждения лесных насаждений до 8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0,1 - при степени повреждения лесных насаждений до 9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0 - при степени повреждения лесных насаждений д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личина ставки округляется до 0,1 рубля за 1 плотный кубический метр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2" w:name="sub_2002"/>
      <w:bookmarkEnd w:id="12"/>
      <w:r>
        <w:rPr>
          <w:rStyle w:val="Style13"/>
          <w:bCs/>
          <w:color w:val="000000"/>
          <w:sz w:val="28"/>
          <w:szCs w:val="28"/>
        </w:rPr>
        <w:t>Таблица 2 (неосновные породы)</w:t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tbl>
      <w:tblPr>
        <w:tblW w:w="10026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233"/>
        <w:gridCol w:w="1711"/>
        <w:gridCol w:w="1336"/>
        <w:gridCol w:w="972"/>
        <w:gridCol w:w="1074"/>
        <w:gridCol w:w="1904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Породы лесных насажд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(</w:t>
            </w:r>
            <w:hyperlink w:anchor="sub_211">
              <w:r>
                <w:rPr>
                  <w:rStyle w:val="InternetLink"/>
                  <w:b/>
                  <w:b/>
                  <w:bCs/>
                  <w:color w:val="000000"/>
                  <w:sz w:val="22"/>
                </w:rPr>
                <w:t>1</w:t>
              </w:r>
            </w:hyperlink>
            <w:r>
              <w:rPr>
                <w:rStyle w:val="D6e2e5f2eee2eee5e2fbe4e5ebe5ede8e5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Разряды такс </w:t>
            </w:r>
          </w:p>
        </w:tc>
        <w:tc>
          <w:tcPr>
            <w:tcW w:w="17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Style w:val="D6e2e5f2eee2eee5e2fbe4e5ebe5ede8e5"/>
                <w:bCs w:val="false"/>
                <w:color w:val="000000"/>
                <w:sz w:val="22"/>
              </w:rPr>
            </w:pPr>
            <w:r>
              <w:rPr>
                <w:sz w:val="22"/>
              </w:rPr>
              <w:t>Расстояние вывозки, км</w:t>
            </w:r>
          </w:p>
        </w:tc>
        <w:tc>
          <w:tcPr>
            <w:tcW w:w="52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Ставка платы, рублей за 1 плотный куб. м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деловая древесины без коры (</w:t>
            </w:r>
            <w:hyperlink w:anchor="sub_212">
              <w:r>
                <w:rPr>
                  <w:rStyle w:val="InternetLink"/>
                  <w:b/>
                  <w:b/>
                  <w:bCs/>
                  <w:color w:val="000000"/>
                  <w:sz w:val="22"/>
                </w:rPr>
                <w:t>2</w:t>
              </w:r>
            </w:hyperlink>
            <w:r>
              <w:rPr>
                <w:rStyle w:val="D6e2e5f2eee2eee5e2fbe4e5ebe5ede8e5"/>
                <w:bCs w:val="false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2e0e1ebe8f6fbeceeedeef8e8f0e8ededfbe9"/>
              <w:jc w:val="center"/>
              <w:rPr>
                <w:rFonts w:cs="Times New Roman"/>
                <w:sz w:val="22"/>
              </w:rPr>
            </w:pPr>
            <w:r>
              <w:rPr>
                <w:rStyle w:val="D6e2e5f2eee2eee5e2fbe4e5ebe5ede8e5"/>
                <w:rFonts w:cs="Times New Roman" w:ascii="Times New Roman" w:hAnsi="Times New Roman"/>
                <w:bCs w:val="false"/>
                <w:color w:val="000000"/>
                <w:sz w:val="22"/>
              </w:rPr>
              <w:t>дровяная древесина</w:t>
            </w:r>
          </w:p>
          <w:p>
            <w:pPr>
              <w:pStyle w:val="Normal"/>
              <w:jc w:val="center"/>
              <w:rPr>
                <w:rStyle w:val="D6e2e5f2eee2eee5e2fbe4e5ebe5ede8e5"/>
                <w:bCs w:val="false"/>
                <w:color w:val="000000"/>
                <w:sz w:val="22"/>
              </w:rPr>
            </w:pPr>
            <w:r>
              <w:rPr>
                <w:sz w:val="22"/>
              </w:rPr>
              <w:t xml:space="preserve">(в коре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D6e2e5f2eee2eee5e2fbe4e5ebe5ede8e5"/>
                <w:bCs w:val="false"/>
                <w:color w:val="000000"/>
                <w:sz w:val="22"/>
              </w:rPr>
              <w:t>(</w:t>
            </w:r>
            <w:hyperlink w:anchor="sub_213">
              <w:r>
                <w:rPr>
                  <w:rStyle w:val="InternetLink"/>
                  <w:b/>
                  <w:b/>
                  <w:bCs/>
                  <w:color w:val="000000"/>
                  <w:sz w:val="22"/>
                </w:rPr>
                <w:t>3</w:t>
              </w:r>
            </w:hyperlink>
            <w:r>
              <w:rPr>
                <w:rStyle w:val="D6e2e5f2eee2eee5e2fbe4e5ebe5ede8e5"/>
                <w:bCs w:val="false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упная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елкая </w:t>
            </w:r>
          </w:p>
        </w:tc>
        <w:tc>
          <w:tcPr>
            <w:tcW w:w="19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калип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6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,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,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,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3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,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,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,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,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,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48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ичник камфорный (камфорный лавр)</w:t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,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,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,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,39</w:t>
            </w:r>
          </w:p>
        </w:tc>
        <w:tc>
          <w:tcPr>
            <w:tcW w:w="9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,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,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,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,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,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,79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,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,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,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4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77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ва, актинидия, гранат, инжир, можжевельник, мушмула, облепиха</w:t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,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,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45</w:t>
            </w:r>
          </w:p>
        </w:tc>
        <w:tc>
          <w:tcPr>
            <w:tcW w:w="9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,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,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,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03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,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,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,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5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склет, дуб пробковый, ива древовидная</w:t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,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,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,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79</w:t>
            </w:r>
          </w:p>
        </w:tc>
        <w:tc>
          <w:tcPr>
            <w:tcW w:w="9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,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,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81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,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,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41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37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лант, барбарис, кипарис, лавр, лавровишня, падуб, скумпия (желтинник), шиповник</w:t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0</w:t>
            </w:r>
          </w:p>
        </w:tc>
        <w:tc>
          <w:tcPr>
            <w:tcW w:w="97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,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,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25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35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рючина, боярышник, дерен (свидина), кизил,калина, карагана древовидная (желтая акация), каркас , катальпа, лещина,рябина, сирень,слива, терн, софора, сумах, черемуха </w:t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,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72</w:t>
            </w:r>
          </w:p>
        </w:tc>
        <w:tc>
          <w:tcPr>
            <w:tcW w:w="1074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12</w:t>
            </w:r>
          </w:p>
        </w:tc>
        <w:tc>
          <w:tcPr>
            <w:tcW w:w="1904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зина, жимолость,ива, лох, рододендро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ция бел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1-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1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1-100</w:t>
            </w:r>
          </w:p>
          <w:p>
            <w:pPr>
              <w:pStyle w:val="Normal"/>
              <w:rPr>
                <w:sz w:val="22"/>
              </w:rPr>
            </w:pPr>
            <w:bookmarkStart w:id="13" w:name="__DdeLink__2821_1400653362"/>
            <w:bookmarkEnd w:id="13"/>
            <w:r>
              <w:rPr>
                <w:sz w:val="22"/>
              </w:rPr>
              <w:t>100,1 и бол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,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,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,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4" w:name="sub_221"/>
      <w:bookmarkStart w:id="15" w:name="sub_2001"/>
      <w:bookmarkEnd w:id="14"/>
      <w:bookmarkEnd w:id="15"/>
      <w:r>
        <w:rPr>
          <w:sz w:val="24"/>
          <w:szCs w:val="24"/>
        </w:rPr>
        <w:t>(</w:t>
      </w:r>
      <w:r>
        <w:rPr>
          <w:rStyle w:val="Style13"/>
          <w:bCs/>
          <w:sz w:val="24"/>
          <w:szCs w:val="24"/>
        </w:rPr>
        <w:t>1</w:t>
      </w:r>
      <w:r>
        <w:rPr>
          <w:sz w:val="24"/>
          <w:szCs w:val="24"/>
        </w:rPr>
        <w:t xml:space="preserve">) Породы лесных насаждений, за исключением пород лесных насаждений, заготовка древесины которых в соответствии с </w:t>
      </w:r>
      <w:hyperlink r:id="rId7">
        <w:r>
          <w:rPr>
            <w:rStyle w:val="InternetLink"/>
            <w:rFonts w:cs="Arial"/>
            <w:b w:val="false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5 марта 2007 года N 162 "Об утверждении перечня видов (пород) деревьев и кустарников, заготовка древесины которых не допускается" не допускается.</w:t>
      </w:r>
    </w:p>
    <w:p>
      <w:pPr>
        <w:pStyle w:val="Normal"/>
        <w:jc w:val="both"/>
        <w:rPr/>
      </w:pPr>
      <w:bookmarkStart w:id="16" w:name="sub_221"/>
      <w:bookmarkStart w:id="17" w:name="sub_222"/>
      <w:bookmarkEnd w:id="16"/>
      <w:bookmarkEnd w:id="17"/>
      <w:r>
        <w:rPr>
          <w:sz w:val="24"/>
          <w:szCs w:val="24"/>
        </w:rPr>
        <w:t>(</w:t>
      </w:r>
      <w:r>
        <w:rPr>
          <w:rStyle w:val="Style13"/>
          <w:bCs/>
          <w:sz w:val="24"/>
          <w:szCs w:val="24"/>
        </w:rPr>
        <w:t>2</w:t>
      </w:r>
      <w:r>
        <w:rPr>
          <w:sz w:val="24"/>
          <w:szCs w:val="24"/>
        </w:rPr>
        <w:t>) К деловой крупной древесине относятся отрезки ствола диаметром в верхнем торце без коры от 25 сантиметров и более, к средней - диаметром от 13 до 24 сантиметров, к мелкой - диаметром от 3 до 12 сантиметров.</w:t>
      </w:r>
    </w:p>
    <w:p>
      <w:pPr>
        <w:pStyle w:val="Normal"/>
        <w:jc w:val="both"/>
        <w:rPr/>
      </w:pPr>
      <w:bookmarkStart w:id="18" w:name="sub_222"/>
      <w:bookmarkStart w:id="19" w:name="sub_223"/>
      <w:bookmarkEnd w:id="18"/>
      <w:bookmarkEnd w:id="19"/>
      <w:r>
        <w:rPr>
          <w:sz w:val="24"/>
          <w:szCs w:val="24"/>
        </w:rPr>
        <w:t>(</w:t>
      </w:r>
      <w:r>
        <w:rPr>
          <w:rStyle w:val="Style13"/>
          <w:bCs/>
          <w:sz w:val="24"/>
          <w:szCs w:val="24"/>
        </w:rPr>
        <w:t>3</w:t>
      </w:r>
      <w:r>
        <w:rPr>
          <w:sz w:val="24"/>
          <w:szCs w:val="24"/>
        </w:rPr>
        <w:t>) Диаметр дровяной древесины измеряется в 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223"/>
      <w:bookmarkStart w:id="21" w:name="sub_223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 Новотитаровского сельского поселения Динского района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муниципальной собственност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выборочных рубок ставки уменьшаются на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вки дифференцированы для деловой и дровяной древесины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рассчитаны для сплошных рубок при корневом запасе древесины на 1 гектаре в пределах от 100,1 до 150 плотных кубических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(далее - погрузочный пун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распределения лесов по разрядам такс возможно в случаях изменения местонахождения погрузоч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,25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- в лесах, расположенных на землях с горным рельеф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9 - при ликвидном запасе древесины до 100 плотных кубических метров на 1 гект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 - при ликвидном запасе древесины от 100,1 до 150 плотных кубических метров на 1 гект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,05 - при ликвидном запасе древесины от 150,1 и более плотных кубических метров на 1 гект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7 - при использовании канатно-подвесны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5 - при использовании верто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9 - при степени повреждения лесных насаждений до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8 - при степени повреждения лесных насаждений до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7 - при степени повреждения лесных насаждений до 3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6 - при степени повреждения лесных насаждений до 4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0,5 - при степени повреждения лесных насаждений до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0,4 - при степени повреждения лесных насаждений до 6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0,3 - при степени повреждения лесных насаждений до 7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0,2 - при степени повреждения лесных насаждений до 8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0,1 - при степени повреждения лесных насаждений до 9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0 - при степени повреждения лесных насаждений д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личина ставки округляется до 0,1 рубля за 1 плотный кубический метр древес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kern w:val="2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0845.110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garantf1://2062199.0" TargetMode="External"/><Relationship Id="rId6" Type="http://schemas.openxmlformats.org/officeDocument/2006/relationships/hyperlink" Target="garantf1://12018741.33" TargetMode="External"/><Relationship Id="rId7" Type="http://schemas.openxmlformats.org/officeDocument/2006/relationships/hyperlink" Target="garantf1://206219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4:00Z</dcterms:created>
  <dc:creator>светлана</dc:creator>
  <dc:description/>
  <cp:keywords/>
  <dc:language>en-US</dc:language>
  <cp:lastModifiedBy>Замира</cp:lastModifiedBy>
  <cp:lastPrinted>2016-05-23T13:34:00Z</cp:lastPrinted>
  <dcterms:modified xsi:type="dcterms:W3CDTF">2016-06-23T05:47:00Z</dcterms:modified>
  <cp:revision>9</cp:revision>
  <dc:subject/>
  <dc:title>                                          Российская Федерация </dc:title>
</cp:coreProperties>
</file>