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Новотитаровского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6.2016 № 98-23/03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spacing w:lineRule="auto" w:line="240" w:before="0" w:after="0"/>
        <w:ind w:firstLine="567"/>
        <w:jc w:val="center"/>
        <w:rPr>
          <w:sz w:val="28"/>
          <w:szCs w:val="28"/>
          <w:shd w:fill="FFFF00" w:val="clear"/>
          <w:lang w:val="ru-RU"/>
        </w:rPr>
      </w:pPr>
      <w:r>
        <w:rPr>
          <w:caps/>
          <w:sz w:val="28"/>
          <w:szCs w:val="28"/>
          <w:lang w:val="ru-RU"/>
        </w:rPr>
        <w:t>Состав межведомственной топонимической комиссии (комиссии по наименованиям) 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shd w:fill="FFFF00" w:val="clear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shd w:fill="FFFF00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ш Геннадий Николае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Новотитаровского с. п.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сова Ольг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земельных отношений администрации Новотитаровского с. п., заместитель председ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дина Светлана Викто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отдела земельных отношений администрации Новотитаровского с. п.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ралев Игорь Анатолье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ЖКХ администрации Новотитаровского с. п., транспорта, малого и среднего бизне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ельченко Окса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по общим и правовым вопросам администрации Новотитаровского с. 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вникова Ан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финансово-экономического отдела администрации Новотитаровского с. п.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чек И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вета Новотитаровского сельского поселения Динского района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жная Елена Серге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отдела земельных отношений администрации Новотитаровского с. п.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мелья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Олег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уководитель БУК МО Динской район «Историко-краеведческий музей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итенко Александр Семен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иссии по земельным вопросам, градостроительству, вопросам собственности и ЖКХ Совета Новотитаровского с. п.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бан Э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вета ветеранов ст. Новотитаровская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лудько Та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вета ТОС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аченко Борис Константин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ед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нко Кристи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иректор МБУК КДО НСП;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л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архивного отдела муниципального образования Динской район (по согласованию);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ман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ректор МБУК БО НС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7:00Z</dcterms:created>
  <dc:creator>www.PHILka.RU</dc:creator>
  <dc:description/>
  <cp:keywords/>
  <dc:language>en-US</dc:language>
  <cp:lastModifiedBy>Замира</cp:lastModifiedBy>
  <cp:lastPrinted>2016-06-02T08:03:00Z</cp:lastPrinted>
  <dcterms:modified xsi:type="dcterms:W3CDTF">2016-06-23T05:41:00Z</dcterms:modified>
  <cp:revision>11</cp:revision>
  <dc:subject/>
  <dc:title>Проект</dc:title>
</cp:coreProperties>
</file>