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5.05.2016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94-22/03</w:t>
      </w:r>
    </w:p>
    <w:p>
      <w:pPr>
        <w:pStyle w:val="Normal"/>
        <w:shd w:fill="FFFFFF" w:val="clear"/>
        <w:spacing w:before="0" w:after="0"/>
        <w:ind w:left="354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 12 ноября 2014 года №09-02/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статьей 26 Устава Новотитаровского сельского поселения, Федеральным законом от 23 ноября 2015 г. № 320-ФЗ Совет Новотитаровского сельского поселения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от  12 ноября 2014 года №09-02/03 «О налоге на имущество физических лиц»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рядок исчисления и сроки уплаты налога на территории муниципального образования Новотитаровское сельское поселение муниципального образования Динской район установить в соответствии со статьей 409 Налогового кодекс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газете «Деловой контак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Buh12</dc:creator>
  <dc:description/>
  <cp:keywords/>
  <dc:language>en-US</dc:language>
  <cp:lastModifiedBy>Замира</cp:lastModifiedBy>
  <cp:lastPrinted>2015-05-20T10:48:00Z</cp:lastPrinted>
  <dcterms:modified xsi:type="dcterms:W3CDTF">2016-05-26T06:01:00Z</dcterms:modified>
  <cp:revision>8</cp:revision>
  <dc:subject/>
  <dc:title/>
</cp:coreProperties>
</file>